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015"/>
      </w:tblGrid>
      <w:tr>
        <w:trPr>
          <w:trHeight w:val="6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MODULO PROPOSTA TECNICA - PREVEN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right="0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LEGATO 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MANIFESTAZIONE DI INTERESSE FINALIZZATA ALL’AFFIDAMENTO DIRETTO DEL SERVIZIO DI BROKERAGGIO ASSICURATIVO” – CIG. 911553489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PROPOS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2060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mallCaps/>
          <w:color w:val="FFFFFF"/>
          <w:sz w:val="22"/>
          <w:szCs w:val="22"/>
          <w:shd w:fill="002060" w:val="clear"/>
        </w:rPr>
        <w:t>Sezione 1: PROPOSTA METODOLOGICA PER L’ESECUZIONE DEL SERVIZ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arte 1: conseguimento di economie di spesa nella gestione dei risch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arte 2: tempi di predisposizione dei capitola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arte 3: tempi di risposta garantiti alle richieste dell'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arte 4: tempi di apertura, svolgimento dell’iter e chiusura del sinist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arte 5: strumenti e modalità utilizzate per il normale flusso informativo sullo stato dei sinist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e 6: statistiche sui sinist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e 7: composizione ed organizzazione dello staff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Normal"/>
        <w:shd w:fill="002060" w:val="clear"/>
        <w:jc w:val="center"/>
        <w:rPr>
          <w:rFonts w:ascii="Arial" w:hAnsi="Arial" w:eastAsia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bCs/>
          <w:color w:val="FFFFFF"/>
          <w:sz w:val="22"/>
          <w:szCs w:val="22"/>
        </w:rPr>
        <w:t xml:space="preserve"> </w:t>
      </w:r>
    </w:p>
    <w:p>
      <w:pPr>
        <w:pStyle w:val="Normal"/>
        <w:shd w:fill="002060" w:val="clear"/>
        <w:jc w:val="center"/>
        <w:rPr/>
      </w:pPr>
      <w:r>
        <w:rPr>
          <w:rFonts w:cs="Arial" w:ascii="Arial" w:hAnsi="Arial"/>
          <w:bCs/>
          <w:color w:val="FFFFFF"/>
          <w:sz w:val="22"/>
          <w:szCs w:val="22"/>
        </w:rPr>
        <w:t>SEZIONE 2: SERVIZI AGGIUNTIV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fine di garantire un miglioramento generale del servizio reso a favore del Comune di Castelfranco Veneto, rispetto ai minimi previsti dal Capitolato, la società propone i seguenti servizi aggiuntiv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Servizio n.1</w:t>
      </w:r>
      <w:r>
        <w:rPr>
          <w:rFonts w:cs="Arial" w:ascii="Arial" w:hAnsi="Arial"/>
          <w:bCs/>
          <w:sz w:val="22"/>
          <w:szCs w:val="22"/>
        </w:rPr>
        <w:t>: …………………………………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Benefici per il Comune di Castelfranco Veneto garantiti con il servizio 1: 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Servizio n.2</w:t>
      </w:r>
      <w:r>
        <w:rPr>
          <w:rFonts w:cs="Arial" w:ascii="Arial" w:hAnsi="Arial"/>
          <w:bCs/>
          <w:sz w:val="22"/>
          <w:szCs w:val="22"/>
        </w:rPr>
        <w:t>: …………………………………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Benefici per il Comune di Castelfranco Veneto garantiti con il servizio 2: 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Servizio n.3</w:t>
      </w:r>
      <w:r>
        <w:rPr>
          <w:rFonts w:cs="Arial" w:ascii="Arial" w:hAnsi="Arial"/>
          <w:bCs/>
          <w:sz w:val="22"/>
          <w:szCs w:val="22"/>
        </w:rPr>
        <w:t>: …………………………………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Benefici per il Comune di Castelfranco Veneto garantiti con il servizio 3: 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Servizio n…..</w:t>
      </w:r>
      <w:r>
        <w:rPr>
          <w:rFonts w:cs="Arial" w:ascii="Arial" w:hAnsi="Arial"/>
          <w:bCs/>
          <w:sz w:val="22"/>
          <w:szCs w:val="22"/>
        </w:rPr>
        <w:t>: …………………………………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Benefici per il Comune di Castelfranco Veneto garantiti con il servizio …: 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TextBody"/>
        <w:shd w:fill="002060" w:val="clear"/>
        <w:jc w:val="center"/>
        <w:rPr/>
      </w:pPr>
      <w:r>
        <w:rPr>
          <w:rFonts w:cs="Arial"/>
          <w:color w:val="FFFFFF"/>
          <w:szCs w:val="22"/>
        </w:rPr>
        <w:t>SEZIONE 3: PROPOSTA DI FORMAZIONE DESTINATA AL PERSONALE DELL’ENTE</w:t>
      </w:r>
    </w:p>
    <w:p>
      <w:pPr>
        <w:pStyle w:val="TextBody"/>
        <w:rPr/>
      </w:pPr>
      <w:r>
        <w:rPr>
          <w:rFonts w:cs="Arial"/>
          <w:szCs w:val="22"/>
        </w:rPr>
        <w:t>Il programma formativo offerto riservato al personale del Comune di Castelfranco Veneto che collabora alla gestione dei contratti assicurativi, nel corso della durata del contratto è quello di seguito descritto.</w:t>
      </w:r>
    </w:p>
    <w:p>
      <w:pPr>
        <w:pStyle w:val="TextBody"/>
        <w:jc w:val="center"/>
        <w:rPr>
          <w:bCs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Parte prima: </w:t>
      </w:r>
      <w:r>
        <w:rPr>
          <w:bCs/>
          <w:color w:val="FF0000"/>
          <w:szCs w:val="22"/>
        </w:rPr>
        <w:t>Bouquet complessivo dei corsi proposti.</w:t>
      </w:r>
    </w:p>
    <w:p>
      <w:pPr>
        <w:pStyle w:val="TextBody"/>
        <w:rPr/>
      </w:pPr>
      <w:r>
        <w:rPr>
          <w:rFonts w:cs="Arial"/>
          <w:szCs w:val="22"/>
        </w:rPr>
        <w:t xml:space="preserve">La società propone al Comune di Castelfranco Veneto </w:t>
      </w:r>
      <w:r>
        <w:rPr/>
        <w:t>la possibilità di far seguire ai propri dipendenti addetti alla gestione dei contratti assicurativi, uno o più seguenti cors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zione del cor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zione del/i docente/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so n. 1: …………….</w:t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ata: ….. ore</w:t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ale didattico fornito: ……………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l corso sarà tenuto da …………, esperto in …………….. da …. ann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so n. 2: …………….</w:t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ata: ….. ore</w:t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ale didattico fornito: ……………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l corso sarà tenuto da …………, esperto in …………….. da …. ann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so n. …: …………….</w:t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ata: ….. ore</w:t>
            </w:r>
          </w:p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ale didattico fornito: ……………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l corso sarà tenuto da …………, esperto in …………….. da …. anni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bCs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Parte secondo: </w:t>
      </w:r>
      <w:r>
        <w:rPr>
          <w:bCs/>
          <w:color w:val="FF0000"/>
          <w:szCs w:val="22"/>
        </w:rPr>
        <w:t>proposta specifica consigliata sulla base delle caratteristiche dell’Ent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ulla base delle caratteristiche specifiche del Comune di Castelfranco Veneto, sulla base degli impegni di lavoro dei dipendenti e sulla base dell’esperienza sin qui maturata dalla società, si propone, ferma restando la possibilità dell’Ente di scegliere corsi diversi già elencati nella parte prima, il seguente programma specifico forma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zione del co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iodo di svolg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de di svolgimen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so n. 1: 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ata: ….. ore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ente: …………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ale didattico fornito: ………………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efici professionali ottenibili: ………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 Anno di contratto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se di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esso il Comun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-learing</w:t>
            </w:r>
          </w:p>
          <w:p>
            <w:pPr>
              <w:pStyle w:val="TextBody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scrive le modalit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so n. 2: 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ata: ….. ore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ente: …………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ale didattico fornito: ………………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efici professionali ottenibili: ………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 Anno di contratto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se di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esso il Comun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-learing</w:t>
            </w:r>
          </w:p>
          <w:p>
            <w:pPr>
              <w:pStyle w:val="TextBody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scrive le modalit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 Anno di contratto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se di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esso il Comun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-learing</w:t>
            </w:r>
          </w:p>
          <w:p>
            <w:pPr>
              <w:pStyle w:val="TextBody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scrive le modalit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so n. ….: 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ata: ….. ore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ente: …………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ale didattico fornito: ………………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efici professionali ottenibili: ………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 Anno di contratto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se di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esso il Comun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-learing</w:t>
            </w:r>
          </w:p>
          <w:p>
            <w:pPr>
              <w:pStyle w:val="TextBody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scrive le modalità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TextBody"/>
        <w:shd w:fill="002060" w:val="clear"/>
        <w:jc w:val="center"/>
        <w:rPr/>
      </w:pPr>
      <w:r>
        <w:rPr>
          <w:rFonts w:cs="Arial"/>
          <w:color w:val="FFFFFF"/>
          <w:szCs w:val="22"/>
        </w:rPr>
        <w:t>SEZIONE 4: ESPERIENZA NEL SETTORE</w:t>
      </w:r>
    </w:p>
    <w:p>
      <w:pPr>
        <w:pStyle w:val="TextBody"/>
        <w:rPr>
          <w:rFonts w:ascii="Comune;Times New Roman" w:hAnsi="Comune;Times New Roman" w:cs="Comune;Times New Roman"/>
          <w:bCs/>
          <w:szCs w:val="22"/>
        </w:rPr>
      </w:pPr>
      <w:r>
        <w:rPr>
          <w:rFonts w:cs="Comune;Times New Roman" w:ascii="Comune;Times New Roman" w:hAnsi="Comune;Times New Roman"/>
          <w:bCs/>
          <w:szCs w:val="22"/>
        </w:rPr>
        <w:t>La società ritiene che i cinque (5) servizi maggiormente significativi della propria capacità a realizzare l’appalto in oggetto siano i segue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992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zione del serviz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atteristiche qualifican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n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e beneficiario: …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zio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e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atteristiche delle Polizze gestite: 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svolto come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ffidatario singolo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ggruppamento (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 xml:space="preserve">capogruppo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>mandante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ubappal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n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e beneficiario: …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zio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e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atteristiche delle Polizze gestite: 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svolto come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ffidatario singol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ggruppamento (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 xml:space="preserve">capogruppo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>mandante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ubappal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n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e beneficiario: …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zio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e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atteristiche delle Polizze gestite: 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svolto come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ffidatario singol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ggruppamento (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 xml:space="preserve">capogruppo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>mandante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ubappal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n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e beneficiario: …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zio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e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atteristiche delle Polizze gestite: 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svolto come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ffidatario singol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ggruppamento (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 xml:space="preserve">capogruppo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>mandante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ubappal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n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e beneficiario: …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zio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e servizio: …./……/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atteristiche delle Polizze gestite: ………………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zio svolto come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ffidatario singol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ggruppamento (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 xml:space="preserve">capogruppo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/>
                <w:szCs w:val="22"/>
              </w:rPr>
              <w:t>mandante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ubappalto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u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85623"/>
        <w:sz w:val="16"/>
        <w:szCs w:val="16"/>
      </w:rPr>
    </w:pPr>
    <w:r>
      <w:rPr>
        <w:rFonts w:cs="Arial" w:ascii="Arial" w:hAnsi="Arial"/>
        <w:b/>
        <w:color w:val="385623"/>
        <w:sz w:val="16"/>
        <w:szCs w:val="16"/>
      </w:rPr>
      <w:t>Società concorrente: ………………………</w:t>
    </w:r>
  </w:p>
  <w:p>
    <w:pPr>
      <w:pStyle w:val="Footer"/>
      <w:rPr/>
    </w:pPr>
    <w:r>
      <w:rPr>
        <w:rFonts w:cs="Arial" w:ascii="Arial" w:hAnsi="Arial"/>
        <w:b/>
        <w:color w:val="C00000"/>
        <w:sz w:val="16"/>
        <w:szCs w:val="16"/>
      </w:rPr>
      <w:t>Proposta tecnica per servizio “</w:t>
    </w:r>
    <w:r>
      <w:rPr>
        <w:rFonts w:cs="Arial" w:ascii="Arial" w:hAnsi="Arial"/>
        <w:b/>
        <w:i/>
        <w:color w:val="C00000"/>
        <w:sz w:val="16"/>
        <w:szCs w:val="16"/>
      </w:rPr>
      <w:t>Brokeraggio assicurativo</w:t>
    </w:r>
    <w:r>
      <w:rPr>
        <w:rFonts w:cs="Arial" w:ascii="Arial" w:hAnsi="Arial"/>
        <w:b/>
        <w:color w:val="C00000"/>
        <w:sz w:val="16"/>
        <w:szCs w:val="16"/>
      </w:rPr>
      <w:t>” Comune di Castelfranco Veneto (TV) – CIG. 911553489E</w:t>
    </w:r>
    <w:r>
      <w:rPr>
        <w:rFonts w:cs="Arial" w:ascii="Arial" w:hAnsi="Arial"/>
        <w:b/>
        <w:i/>
        <w:iCs/>
        <w:color w:val="C00000"/>
        <w:sz w:val="16"/>
        <w:szCs w:val="16"/>
      </w:rPr>
      <w:tab/>
    </w:r>
    <w:r>
      <w:rPr>
        <w:rFonts w:cs="Arial" w:ascii="Arial" w:hAnsi="Arial"/>
        <w:b/>
        <w:iCs/>
        <w:color w:val="C00000"/>
        <w:sz w:val="16"/>
        <w:szCs w:val="16"/>
      </w:rPr>
      <w:t xml:space="preserve">pagina </w:t>
    </w:r>
    <w:r>
      <w:rPr>
        <w:rStyle w:val="PageNumber"/>
        <w:rFonts w:cs="Arial" w:ascii="Arial" w:hAnsi="Arial"/>
        <w:b/>
        <w:iCs/>
        <w:color w:val="C00000"/>
        <w:sz w:val="16"/>
        <w:szCs w:val="16"/>
      </w:rPr>
      <w:fldChar w:fldCharType="begin"/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instrText xml:space="preserve"> PAGE </w:instrText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fldChar w:fldCharType="separate"/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t>4</w:t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fldChar w:fldCharType="end"/>
    </w:r>
    <w:r>
      <w:rPr>
        <w:rStyle w:val="PageNumber"/>
        <w:rFonts w:cs="Arial" w:ascii="Arial" w:hAnsi="Arial"/>
        <w:b/>
        <w:iCs/>
        <w:color w:val="C00000"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iCs/>
        <w:color w:val="C00000"/>
        <w:sz w:val="16"/>
        <w:szCs w:val="16"/>
      </w:rPr>
      <w:fldChar w:fldCharType="begin"/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instrText xml:space="preserve"> NUMPAGES \* ARABIC </w:instrText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fldChar w:fldCharType="separate"/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t>4</w:t>
    </w:r>
    <w:r>
      <w:rPr>
        <w:rStyle w:val="PageNumber"/>
        <w:sz w:val="16"/>
        <w:b/>
        <w:szCs w:val="16"/>
        <w:iCs/>
        <w:rFonts w:cs="Arial" w:ascii="Arial" w:hAnsi="Arial"/>
        <w:color w:val="C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1">
    <w:name w:val="WW8Num2z1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7:00Z</dcterms:created>
  <dc:creator>turcato</dc:creator>
  <dc:description/>
  <cp:keywords/>
  <dc:language>en-US</dc:language>
  <cp:lastModifiedBy>Caberlotto Sara</cp:lastModifiedBy>
  <cp:lastPrinted>2012-05-07T15:40:00Z</cp:lastPrinted>
  <dcterms:modified xsi:type="dcterms:W3CDTF">2022-03-08T11:58:00Z</dcterms:modified>
  <cp:revision>3</cp:revision>
  <dc:subject/>
  <dc:title>Istanza di partecipazione</dc:title>
</cp:coreProperties>
</file>