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84"/>
        <w:gridCol w:w="7050"/>
      </w:tblGrid>
      <w:tr>
        <w:trPr/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tegoria del servizio: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STEGNO ALLA GENITORIALITÀ</w:t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pologia del servizio: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DUCATIVA FAMILIARE E DOMICILIARE</w:t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arget del servizio: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Nuclei con minori in fascia pre-scolastica (0-6) e in obbligo scolastico</w:t>
            </w:r>
          </w:p>
        </w:tc>
      </w:tr>
      <w:tr>
        <w:trPr>
          <w:trHeight w:val="2441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alità del servizio: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ttivare sinergie nel contesto di vita in cui il minore è inserito, tramite la collaborazione tra il nucleo, territorio, scuole di riferimen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Sostenere i genitori nel recuperare le loro capacità di ascolto e accoglienza per supportare emotivamente il minore e creare relazioni positive tra i componenti della famiglia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Favorire ed eventualmente ricostruire il senso di responsabilità genitori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upportare le figure genitoriali nell’espletamento delle loro abilità pratiche, sociali, affettive e relazional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Offrire al minore la possibilità di crescere e rafforzarsi nelle dinamiche relazionali e affettive intra ed extra familiar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eastAsia="Arial" w:cs="Arial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Favorire metodologie che utilizzino anche spazi esterni all’abitazione.</w:t>
            </w:r>
          </w:p>
        </w:tc>
      </w:tr>
      <w:tr>
        <w:trPr>
          <w:trHeight w:val="505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0" w:leader="none"/>
              </w:tabs>
              <w:suppressAutoHyphens w:val="tru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gure Professionali coinvolte e relative qualifiche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0" w:leader="none"/>
              </w:tabs>
              <w:suppressAutoHyphens w:val="true"/>
              <w:ind w:left="8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orario servizio prestazione individuale 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-100" w:hanging="0"/>
              <w:rPr>
                <w:rFonts w:ascii="Arial" w:hAnsi="Arial" w:eastAsia="Calibri" w:cs="Arial" w:eastAsiaTheme="minorHAnsi"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:lang w:eastAsia="en-US"/>
                <w14:ligatures w14:val="standardContextu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:lang w:eastAsia="en-US"/>
                <w14:ligatures w14:val="standardContextual"/>
              </w:rPr>
            </w:r>
          </w:p>
        </w:tc>
      </w:tr>
      <w:tr>
        <w:trPr>
          <w:trHeight w:val="57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onibilità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Territoriale (indicare uno o più Sotto-Ambiti)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2467545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-Ambito di Asol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3118991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Castelfranco Ven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7921721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Montebellu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4296494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Valdobbiade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108861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37"/>
        <w:gridCol w:w="7192"/>
      </w:tblGrid>
      <w:tr>
        <w:trPr>
          <w:trHeight w:val="4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del servizio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STEGNO ALLA GENITORIALITÀ</w:t>
            </w:r>
          </w:p>
        </w:tc>
      </w:tr>
      <w:tr>
        <w:trPr>
          <w:trHeight w:val="4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el servizio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VA TERRITORIALE E DI STRADA</w:t>
            </w:r>
          </w:p>
        </w:tc>
      </w:tr>
      <w:tr>
        <w:trPr>
          <w:trHeight w:val="1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arget del servizio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clei familiari con minori</w:t>
            </w:r>
          </w:p>
        </w:tc>
      </w:tr>
      <w:tr>
        <w:trPr>
          <w:trHeight w:val="7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alità del servizio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eastAsia="Arial" w:cs="Arial"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omuovere comportamenti positivi e stili di vita sani del minore nei contesti di vita in cui è inseri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revenire comportamenti antisociali che il singolo potrebbe avere all’interno del gruppo di par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revenire situazioni di disagio e marginalizzazione mediante servizi di orientamento e inserimento socio-lavorativ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Favorire la socializzazione e l'integrazione nel tessuto soci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eastAsia="Calibri" w:cs="Arial" w:eastAsiaTheme="minorHAnsi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omuovere attività individuali e di gruppo anche attraverso supporti formativi e riparativi nei confronti della comunità.</w:t>
            </w:r>
          </w:p>
        </w:tc>
      </w:tr>
      <w:tr>
        <w:trPr>
          <w:trHeight w:val="559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gure Professionali coinvolte e relative qualifiche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0" w:leader="none"/>
              </w:tabs>
              <w:suppressAutoHyphens w:val="true"/>
              <w:ind w:left="83" w:hanging="0"/>
              <w:jc w:val="both"/>
              <w:rPr>
                <w:rFonts w:ascii="Arial" w:hAnsi="Arial" w:eastAsia="Arial" w:cs="Arial"/>
                <w:sz w:val="20"/>
                <w:szCs w:val="22"/>
                <w:lang w:bidi="hi-IN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hi-IN"/>
              </w:rPr>
            </w:r>
          </w:p>
        </w:tc>
      </w:tr>
      <w:tr>
        <w:trPr>
          <w:trHeight w:val="2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orario servizio prestazione individuale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-100" w:hanging="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onibilità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Territoriale (indicare uno o più Sotto-Ambiti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3482399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-Ambito di Asol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6487924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Castelfranco Ven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9364486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Montebellu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6709133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Valdobbiade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sdt>
              <w:sdtPr>
                <w:id w:val="16024760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942"/>
        <w:gridCol w:w="7507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tegoria del servizio: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STEGNO ALLA GENITORIALITÀ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el servizio: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TTIVITÀ RICREATIVA, SPORTIVA, CULTURALE E ARTISTICA</w:t>
            </w:r>
          </w:p>
        </w:tc>
      </w:tr>
      <w:tr>
        <w:trPr>
          <w:trHeight w:val="227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arget del servizio:</w:t>
            </w:r>
            <w:bookmarkStart w:id="0" w:name="_1fob9te"/>
            <w:bookmarkEnd w:id="0"/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uclei familiari con minori</w:t>
            </w:r>
          </w:p>
        </w:tc>
      </w:tr>
      <w:tr>
        <w:trPr>
          <w:trHeight w:val="453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alità del servizio: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49"/>
              <w:contextualSpacing/>
              <w:jc w:val="both"/>
              <w:rPr>
                <w:rFonts w:ascii="Arial" w:hAnsi="Arial" w:eastAsia="Arial" w:cs="Arial"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Facilitare l'accesso e la frequenza alla partecipazione di attività sportive e/o ludico-ricreative presenti nel territorio, garantendo accompagnamento e sostegn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49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Organizzare attività di animazione che favoriscano l'integrazione di minori con i loro coetanei, le associazioni locali e altre risorse della comunità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49"/>
              <w:contextualSpacing/>
              <w:jc w:val="both"/>
              <w:rPr>
                <w:rFonts w:ascii="Arial" w:hAnsi="Arial" w:eastAsia="Arial" w:cs="Arial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romuovere l’inclusione sociale, il benessere fisico e psicologico del minore.</w:t>
            </w:r>
          </w:p>
        </w:tc>
      </w:tr>
      <w:tr>
        <w:trPr>
          <w:trHeight w:val="6161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zione tecnica del servizio: obiettivi, risultati attesi, caratteristiche, modalità organizzative, metodologie applicat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Calibri" w:cs="Arial" w:ascii="Arial" w:hAnsi="Arial" w:eastAsiaTheme="minorHAnsi"/>
                <w:kern w:val="2"/>
                <w:sz w:val="22"/>
                <w:lang w:eastAsia="en-US"/>
                <w14:ligatures w14:val="standardContextual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gure Professionali coinvolte e relative qualifiche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2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orario servizio prestazione individuale 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Calibri" w:cs="Arial" w:eastAsiaTheme="minorHAnsi"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:lang w:eastAsia="en-US"/>
                <w14:ligatures w14:val="standardContextual"/>
              </w:rPr>
            </w:r>
          </w:p>
        </w:tc>
      </w:tr>
      <w:tr>
        <w:trPr>
          <w:trHeight w:val="599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onibilità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Territoriale (indicare uno o più Sotto-Ambiti)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9078604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-Ambito di Asol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2420967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Castelfranco Ven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5317975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Montebellu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20293005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Valdobbiade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sdt>
              <w:sdtPr>
                <w:id w:val="12191816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942"/>
        <w:gridCol w:w="7507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FFFF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tegoria del servizio: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STEGNO ALLA GENITORIALITÀ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el servizio: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PPORTO ALLA SOCIALIZZAZIONE</w:t>
            </w:r>
          </w:p>
        </w:tc>
      </w:tr>
      <w:tr>
        <w:trPr>
          <w:trHeight w:val="369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arget del servizio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uclei familiari con minori</w:t>
            </w:r>
          </w:p>
        </w:tc>
      </w:tr>
      <w:tr>
        <w:trPr>
          <w:trHeight w:val="1162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alità del servizio: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upportare la socializzazione e risocializzazione di quei nuclei più isolati dal punto di vista culturale e territoriale e a quei minori che hanno vissuto dei percorsi fuori dalla famiglia, residenziali, carcerari e ritornano nel contesto territori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nere il riconoscimento delle emozioni nel percorso di crescita e favorire la consapevolezza nel percorso di esplorazione della propria identità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Implementare strategie per prevenire e affrontare il bullismo e la comprensione di come mantenere le amicizie sane.</w:t>
            </w:r>
          </w:p>
        </w:tc>
      </w:tr>
      <w:tr>
        <w:trPr>
          <w:trHeight w:val="5714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istParagraph"/>
              <w:widowControl w:val="false"/>
              <w:tabs>
                <w:tab w:val="clear" w:pos="709"/>
                <w:tab w:val="left" w:pos="1269" w:leader="none"/>
              </w:tabs>
              <w:spacing w:lineRule="auto" w:line="240" w:before="0" w:after="0"/>
              <w:contextualSpacing/>
              <w:rPr>
                <w:rFonts w:ascii="Arial" w:hAnsi="Arial" w:eastAsia="Calibri" w:cs="Arial" w:eastAsiaTheme="minorHAnsi"/>
                <w:kern w:val="2"/>
                <w:sz w:val="20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14:ligatures w14:val="standardContextu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9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gure Professionali coinvolte e relative qualifiche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orario servizio prestazione individuale 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-100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11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:lang w:eastAsia="en-US"/>
                <w14:ligatures w14:val="standardContextual"/>
              </w:rPr>
            </w:r>
          </w:p>
        </w:tc>
      </w:tr>
      <w:tr>
        <w:trPr>
          <w:trHeight w:val="308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onibilità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Territoriale (indicare uno o più Sotto-Ambiti)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1722954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-Ambito di Asol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2624965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Castelfranco Ven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4429243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Montebellu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2188217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Valdobbiaden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</w:rPr>
            </w:pPr>
            <w:sdt>
              <w:sdtPr>
                <w:id w:val="14594945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7784"/>
      </w:tblGrid>
      <w:tr>
        <w:trPr>
          <w:trHeight w:val="684" w:hRule="atLeast"/>
        </w:trPr>
        <w:tc>
          <w:tcPr>
            <w:tcW w:w="1985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Categoria del servizio:</w:t>
            </w:r>
          </w:p>
        </w:tc>
        <w:tc>
          <w:tcPr>
            <w:tcW w:w="778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Cs w:val="20"/>
                <w:lang w:val="it-IT" w:eastAsia="it-IT" w:bidi="ar-SA"/>
              </w:rPr>
              <w:t>SOSTEGNO ALLA GENITORIALITÀ</w:t>
            </w:r>
          </w:p>
        </w:tc>
      </w:tr>
      <w:tr>
        <w:trPr>
          <w:trHeight w:val="566" w:hRule="atLeast"/>
        </w:trPr>
        <w:tc>
          <w:tcPr>
            <w:tcW w:w="1985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Nome del servizio:</w:t>
            </w:r>
          </w:p>
        </w:tc>
        <w:tc>
          <w:tcPr>
            <w:tcW w:w="778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Cs w:val="20"/>
                <w:lang w:val="it-IT" w:eastAsia="it-IT" w:bidi="ar-SA"/>
              </w:rPr>
              <w:t>INTERMEDIAZIONE SCUOLA/FAMIGLIA</w:t>
            </w:r>
          </w:p>
        </w:tc>
      </w:tr>
      <w:tr>
        <w:trPr/>
        <w:tc>
          <w:tcPr>
            <w:tcW w:w="1985" w:type="dxa"/>
            <w:tcBorders/>
            <w:shd w:color="auto" w:fill="FFC000" w:themeFill="accent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Target del servizi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it-IT" w:bidi="ar-SA"/>
              </w:rPr>
              <w:t>Nuclei familiari con minori</w:t>
            </w:r>
          </w:p>
        </w:tc>
      </w:tr>
      <w:tr>
        <w:trPr>
          <w:trHeight w:val="591" w:hRule="atLeast"/>
        </w:trPr>
        <w:tc>
          <w:tcPr>
            <w:tcW w:w="1985" w:type="dxa"/>
            <w:tcBorders/>
            <w:shd w:color="auto" w:fill="FFC000" w:themeFill="accent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Finalità del servizio:</w:t>
            </w:r>
          </w:p>
        </w:tc>
        <w:tc>
          <w:tcPr>
            <w:tcW w:w="7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000000" w:themeColor="text1"/>
                <w:sz w:val="20"/>
                <w:szCs w:val="20"/>
                <w:lang w:eastAsia="it-IT" w:bidi="hi-IN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it-IT" w:bidi="ar-SA"/>
              </w:rPr>
              <w:t>Creare collegamenti tra la scuola (compresa scuola dell’infanzia) e la famiglia attraverso una figura-ponte per raccordare tutti gli attori coinvolti nello sviluppo di competenze del bambin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000000" w:themeColor="text1"/>
                <w:sz w:val="20"/>
                <w:szCs w:val="20"/>
                <w:lang w:eastAsia="it-IT" w:bidi="hi-IN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it-IT" w:bidi="ar-SA"/>
              </w:rPr>
              <w:t>Mantenere e garantire un dialogo continuativo e proficuo tra famiglia e scuol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it-IT" w:bidi="ar-SA"/>
              </w:rPr>
              <w:t>Sostenere la creazione di una presenza solida e capillare nel territorio di figure di intermediazione scuola/famiglia.</w:t>
            </w:r>
          </w:p>
        </w:tc>
      </w:tr>
      <w:tr>
        <w:trPr>
          <w:trHeight w:val="7511" w:hRule="atLeast"/>
        </w:trPr>
        <w:tc>
          <w:tcPr>
            <w:tcW w:w="1985" w:type="dxa"/>
            <w:tcBorders/>
            <w:shd w:color="auto" w:fill="FFC000" w:themeFill="accent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/>
            <w:shd w:color="auto" w:fill="FFC000" w:themeFill="accent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Figure Professionali coinvolte e relative qualifiche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tcBorders/>
            <w:shd w:color="auto" w:fill="FFC000" w:themeFill="accent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 xml:space="preserve">Costo orario servizio prestazione individuale 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before="0" w:after="0"/>
              <w:ind w:left="-100" w:hanging="0"/>
              <w:jc w:val="both"/>
              <w:rPr>
                <w:rStyle w:val="Annotationreference"/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0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10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C000" w:themeFill="accent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Disponibilit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Area Territoriale (indicare uno o più Sotto-Ambiti)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9366637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Sotto-Ambito di Asol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3093299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>Sotto-Ambito di Castelfranco Vene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9214405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>Sotto-Ambito di Montebellu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614606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>Sotto-Ambito di Valdobbiadene</w:t>
            </w:r>
          </w:p>
          <w:p>
            <w:pPr>
              <w:pStyle w:val="Normal"/>
              <w:widowControl/>
              <w:tabs>
                <w:tab w:val="clear" w:pos="709"/>
                <w:tab w:val="left" w:pos="1399" w:leader="none"/>
              </w:tabs>
              <w:spacing w:before="0" w:after="0"/>
              <w:jc w:val="left"/>
              <w:rPr>
                <w:rFonts w:ascii="Arial" w:hAnsi="Arial" w:eastAsia="Arial" w:cs="Arial"/>
                <w:sz w:val="22"/>
                <w:szCs w:val="20"/>
              </w:rPr>
            </w:pPr>
            <w:sdt>
              <w:sdtPr>
                <w:id w:val="179199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>Tut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942"/>
        <w:gridCol w:w="7507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tegoria del servizio: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STEGNO ALLA GENITORIALITÀ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el servizio: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PPORTO ALLO STUDIO</w:t>
            </w:r>
          </w:p>
        </w:tc>
      </w:tr>
      <w:tr>
        <w:trPr>
          <w:trHeight w:val="22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arget del servizio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clei familiari con figli in età dell’obbligo scolastico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alità del servizio: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ornire supporto allo studio e allo svolgimento dei compiti ai bambini e ragazzi, che faticano ad essere sostenuti direttamente dai propri famigliar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igliorare la capacità di apprendimento, tramite attività individuali e di grupp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avorire l’acquisizione di nuovi metodi e strategie di studio, oltre che maggiore autonomia nello svolgimento dei compiti scolastici.</w:t>
            </w:r>
          </w:p>
        </w:tc>
      </w:tr>
      <w:tr>
        <w:trPr>
          <w:trHeight w:val="6412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kern w:val="2"/>
                <w:sz w:val="20"/>
                <w:szCs w:val="22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:szCs w:val="22"/>
                <w14:ligatures w14:val="standardContextual"/>
              </w:rPr>
            </w:r>
          </w:p>
        </w:tc>
      </w:tr>
      <w:tr>
        <w:trPr>
          <w:trHeight w:val="294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gure Professionali coinvolte e relative qualifiche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2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orario servizio prestazione individuale 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-100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11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:lang w:eastAsia="en-US"/>
                <w14:ligatures w14:val="standardContextual"/>
              </w:rPr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onibilità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Territoriale (indicare uno o più Sotto-Ambiti)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3396909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-Ambito di Asol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20231729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Castelfranco Ven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7508278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Montebellu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2824170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Valdobbiade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sdt>
              <w:sdtPr>
                <w:id w:val="126250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942"/>
        <w:gridCol w:w="7507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tegoria del servizio: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STEGNO ALLA GENITORIALITÀ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el servizio: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DUCAZIONE DIGITALE</w:t>
            </w:r>
          </w:p>
        </w:tc>
      </w:tr>
      <w:tr>
        <w:trPr>
          <w:trHeight w:val="369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arget del servizio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uclei familiari con minori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alità del servizio: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 w:eastAsiaTheme="minorHAnsi"/>
                <w:kern w:val="2"/>
                <w:sz w:val="20"/>
                <w:szCs w:val="24"/>
                <w14:ligatures w14:val="standardContextual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Favorire un corretto utilizzo degli strumenti digitali in funzione dei bisogni e della sicurezza del minore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ducare all’utilizzo sicuro della tecnologia e alfabetizzare sui potenziali risch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Contribuire all'acquisizione di competenze per la selezione e affidabilità di fonti, dati, informazioni e contenuti, nonché nell'uso di tecnologie digitali e varie forme di comunicazione.</w:t>
            </w:r>
          </w:p>
        </w:tc>
      </w:tr>
      <w:tr>
        <w:trPr>
          <w:trHeight w:val="6175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 w:eastAsiaTheme="minorHAnsi"/>
                <w:kern w:val="2"/>
                <w:sz w:val="20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14:ligatures w14:val="standardContextual"/>
              </w:rPr>
            </w:r>
          </w:p>
        </w:tc>
      </w:tr>
      <w:tr>
        <w:trPr>
          <w:trHeight w:val="637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gure Professionali coinvolte e relative qualifiche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istParagraph"/>
              <w:widowControl w:val="false"/>
              <w:spacing w:lineRule="auto" w:line="240" w:before="0" w:after="0"/>
              <w:ind w:left="295" w:hanging="0"/>
              <w:contextualSpacing/>
              <w:jc w:val="both"/>
              <w:rPr>
                <w:rFonts w:ascii="Arial" w:hAnsi="Arial" w:eastAsia="Arial" w:cs="Arial"/>
                <w:sz w:val="20"/>
                <w:lang w:val="it-IT" w:eastAsia="it-IT"/>
              </w:rPr>
            </w:pPr>
            <w:r>
              <w:rPr>
                <w:rFonts w:eastAsia="Arial" w:cs="Arial" w:ascii="Arial" w:hAnsi="Arial"/>
                <w:sz w:val="20"/>
                <w:lang w:val="it-IT" w:eastAsia="it-IT"/>
              </w:rPr>
            </w:r>
          </w:p>
        </w:tc>
      </w:tr>
      <w:tr>
        <w:trPr>
          <w:trHeight w:val="483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orario servizio prestazione individuale 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-100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11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:lang w:eastAsia="en-US"/>
                <w14:ligatures w14:val="standardContextual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onibilità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Territoriale (indicare uno o più Sotto-Ambiti)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2434186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-Ambito di Asol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491688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Castelfranco Ven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9663048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Montebellu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6844078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Valdobbiaden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</w:rPr>
            </w:pPr>
            <w:sdt>
              <w:sdtPr>
                <w:id w:val="17472170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7784"/>
      </w:tblGrid>
      <w:tr>
        <w:trPr>
          <w:trHeight w:val="564" w:hRule="atLeast"/>
        </w:trPr>
        <w:tc>
          <w:tcPr>
            <w:tcW w:w="198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Categoria del servizio:</w:t>
            </w:r>
          </w:p>
        </w:tc>
        <w:tc>
          <w:tcPr>
            <w:tcW w:w="778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lang w:val="it-IT" w:eastAsia="it-IT" w:bidi="ar-SA"/>
              </w:rPr>
              <w:t>SOSTEGNO ALLA GENITORIALITÀ</w:t>
            </w:r>
          </w:p>
        </w:tc>
      </w:tr>
      <w:tr>
        <w:trPr>
          <w:trHeight w:val="558" w:hRule="atLeast"/>
        </w:trPr>
        <w:tc>
          <w:tcPr>
            <w:tcW w:w="198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Nome del servizio:</w:t>
            </w:r>
          </w:p>
        </w:tc>
        <w:tc>
          <w:tcPr>
            <w:tcW w:w="778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lang w:val="it-IT" w:eastAsia="it-IT" w:bidi="ar-SA"/>
              </w:rPr>
              <w:t>ORIENTAMENTO SCOLASTICO</w:t>
            </w:r>
          </w:p>
        </w:tc>
      </w:tr>
      <w:tr>
        <w:trPr/>
        <w:tc>
          <w:tcPr>
            <w:tcW w:w="1985" w:type="dxa"/>
            <w:tcBorders/>
            <w:shd w:color="auto" w:fill="FFC000" w:themeFill="accent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Target del servizi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it-IT" w:bidi="ar-SA"/>
              </w:rPr>
              <w:t>Minori in età 11-16 anni appartenenti a famiglie in condizione di multi vulnerabilità</w:t>
            </w:r>
          </w:p>
          <w:p>
            <w:pPr>
              <w:pStyle w:val="Normal"/>
              <w:widowControl/>
              <w:tabs>
                <w:tab w:val="clear" w:pos="709"/>
                <w:tab w:val="left" w:pos="1114" w:leader="none"/>
              </w:tabs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it-IT" w:eastAsia="it-IT" w:bidi="ar-SA"/>
              </w:rPr>
              <w:tab/>
            </w:r>
          </w:p>
        </w:tc>
      </w:tr>
      <w:tr>
        <w:trPr/>
        <w:tc>
          <w:tcPr>
            <w:tcW w:w="198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Finalità del servizio:</w:t>
            </w:r>
          </w:p>
        </w:tc>
        <w:tc>
          <w:tcPr>
            <w:tcW w:w="7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 w:eastAsiaTheme="minorHAnsi"/>
                <w:kern w:val="2"/>
                <w:sz w:val="20"/>
                <w:szCs w:val="24"/>
                <w14:ligatures w14:val="standardContextual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it-IT" w:bidi="ar-SA"/>
              </w:rPr>
              <w:t>Aiutare i ragazzi a riconoscere le proprie potenzialità e caratteristiche peculiari, sostenendoli nelle scelt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it-IT" w:bidi="ar-SA"/>
              </w:rPr>
              <w:t>Supportare i minori nella scoperta e definizione dei propri obiettivi personali e di crescita tenendo conto dei desideri/aspettative dei genitor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it-IT" w:bidi="ar-SA"/>
              </w:rPr>
              <w:t>Contrastare il rischio di dispersione scolastica.</w:t>
            </w:r>
          </w:p>
        </w:tc>
      </w:tr>
      <w:tr>
        <w:trPr>
          <w:trHeight w:val="7832" w:hRule="atLeast"/>
        </w:trPr>
        <w:tc>
          <w:tcPr>
            <w:tcW w:w="198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kern w:val="2"/>
                <w:sz w:val="20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:lang w:val="it-IT" w:eastAsia="it-IT" w:bidi="ar-SA"/>
                <w14:ligatures w14:val="standardContextual"/>
              </w:rPr>
            </w:r>
          </w:p>
        </w:tc>
      </w:tr>
      <w:tr>
        <w:trPr/>
        <w:tc>
          <w:tcPr>
            <w:tcW w:w="198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Figure Professionali coinvolte e relative qualifiche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Costo orario servizio prestazione individuale 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before="0" w:after="0"/>
              <w:ind w:left="-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C000" w:themeFill="accent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Disponibilit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Area Territoriale (indicare uno o più Sotto-Ambiti)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2027312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Sotto-Ambito di Asol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7090831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>Sotto-Ambito di Castelfranco Vene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5821976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>Sotto-Ambito di Montebellu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5098526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>Sotto-Ambito di Valdobbiadene</w:t>
            </w:r>
          </w:p>
          <w:p>
            <w:pPr>
              <w:pStyle w:val="Normal"/>
              <w:widowControl/>
              <w:tabs>
                <w:tab w:val="clear" w:pos="709"/>
                <w:tab w:val="right" w:pos="7569" w:leader="none"/>
              </w:tabs>
              <w:spacing w:before="0" w:after="0"/>
              <w:jc w:val="left"/>
              <w:rPr>
                <w:rFonts w:ascii="Arial" w:hAnsi="Arial" w:cs="Arial"/>
                <w:sz w:val="22"/>
              </w:rPr>
            </w:pPr>
            <w:sdt>
              <w:sdtPr>
                <w:id w:val="15892243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>Tutti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7784"/>
      </w:tblGrid>
      <w:tr>
        <w:trPr>
          <w:trHeight w:val="702" w:hRule="atLeast"/>
        </w:trPr>
        <w:tc>
          <w:tcPr>
            <w:tcW w:w="198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it-IT" w:eastAsia="it-IT" w:bidi="ar-SA"/>
              </w:rPr>
              <w:t>Categoria del servizio:</w:t>
            </w:r>
          </w:p>
        </w:tc>
        <w:tc>
          <w:tcPr>
            <w:tcW w:w="778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Cs w:val="22"/>
                <w:lang w:val="it-IT" w:eastAsia="it-IT" w:bidi="ar-SA"/>
              </w:rPr>
              <w:t>SOSTEGNO ALLA GENITORIALITÀ</w:t>
            </w:r>
          </w:p>
        </w:tc>
      </w:tr>
      <w:tr>
        <w:trPr>
          <w:trHeight w:val="416" w:hRule="atLeast"/>
        </w:trPr>
        <w:tc>
          <w:tcPr>
            <w:tcW w:w="198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it-IT" w:eastAsia="it-IT" w:bidi="ar-SA"/>
              </w:rPr>
              <w:t>Nome del servizio:</w:t>
            </w:r>
          </w:p>
        </w:tc>
        <w:tc>
          <w:tcPr>
            <w:tcW w:w="778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Cs w:val="22"/>
                <w:lang w:val="it-IT" w:eastAsia="it-IT" w:bidi="ar-SA"/>
              </w:rPr>
              <w:t>SERVIZI PSICO-EDUCATIVI PER LO SVILUPPO COGNITIVO</w:t>
            </w:r>
          </w:p>
        </w:tc>
      </w:tr>
      <w:tr>
        <w:trPr/>
        <w:tc>
          <w:tcPr>
            <w:tcW w:w="1985" w:type="dxa"/>
            <w:tcBorders/>
            <w:shd w:color="auto" w:fill="FFC000" w:themeFill="accent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it-IT" w:eastAsia="it-IT" w:bidi="ar-SA"/>
              </w:rPr>
              <w:t>Target del servizi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it-IT" w:eastAsia="it-IT" w:bidi="ar-SA"/>
              </w:rPr>
              <w:t>Nuclei familiari con minori.</w:t>
            </w:r>
          </w:p>
        </w:tc>
      </w:tr>
      <w:tr>
        <w:trPr>
          <w:trHeight w:val="382" w:hRule="atLeast"/>
        </w:trPr>
        <w:tc>
          <w:tcPr>
            <w:tcW w:w="198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2"/>
                <w:lang w:val="it-IT" w:eastAsia="it-IT" w:bidi="ar-SA"/>
              </w:rPr>
              <w:t>Finalità del servizio:</w:t>
            </w:r>
          </w:p>
        </w:tc>
        <w:tc>
          <w:tcPr>
            <w:tcW w:w="7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 w:eastAsiaTheme="minorHAnsi"/>
                <w:kern w:val="2"/>
                <w:sz w:val="20"/>
                <w14:ligatures w14:val="standardContextual"/>
              </w:rPr>
            </w:pPr>
            <w:r>
              <w:rPr>
                <w:rFonts w:cs="Arial" w:ascii="Arial" w:hAnsi="Arial"/>
                <w:kern w:val="0"/>
                <w:sz w:val="20"/>
                <w:lang w:val="it-IT" w:bidi="ar-SA"/>
              </w:rPr>
              <w:t>Offrire ai minori strumenti integrativi per affrontare le tappe della vit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it-IT" w:bidi="ar-SA"/>
              </w:rPr>
              <w:t>Garantire lo sviluppo globale della personalità del minore.</w:t>
            </w:r>
          </w:p>
        </w:tc>
      </w:tr>
      <w:tr>
        <w:trPr>
          <w:trHeight w:val="8585" w:hRule="atLeast"/>
        </w:trPr>
        <w:tc>
          <w:tcPr>
            <w:tcW w:w="198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2"/>
                <w:lang w:val="it-IT" w:eastAsia="it-IT" w:bidi="ar-SA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739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2"/>
                <w:lang w:val="it-IT" w:eastAsia="it-IT" w:bidi="ar-SA"/>
              </w:rPr>
              <w:t>Figure Professionali coinvolte e relative qualifiche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  <w:lang w:val="it-IT" w:eastAsia="it-IT" w:bidi="ar-SA"/>
              </w:rPr>
              <w:t xml:space="preserve">Costo orario servizio prestazione individuale 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before="0" w:after="0"/>
              <w:ind w:left="-10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C000" w:themeFill="accent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Disponibilit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Area Territoriale (indicare uno o più Sotto-Ambiti)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7632099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Sotto-Ambito di Asol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3592314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>Sotto-Ambito di Castelfranco Vene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4444050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>Sotto-Ambito di Montebellu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7133001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>Sotto-Ambito di Valdobbiadene</w:t>
            </w:r>
          </w:p>
          <w:p>
            <w:pPr>
              <w:pStyle w:val="Normal"/>
              <w:widowControl/>
              <w:tabs>
                <w:tab w:val="clear" w:pos="709"/>
                <w:tab w:val="right" w:pos="7711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338938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>Tutti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942"/>
        <w:gridCol w:w="7507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tegoria del servizio: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STEGNO ALLA GENITORIALITÀ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el servizio: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ERIMENTAZIONE DI ESPERIENZA RESIDENZIALE-SOCIALIZZAZIONE INTENSA</w:t>
            </w:r>
          </w:p>
        </w:tc>
      </w:tr>
      <w:tr>
        <w:trPr>
          <w:trHeight w:val="22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arget del servizio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uclei familiari con minori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alità del servizio: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 w:eastAsiaTheme="minorHAnsi"/>
                <w:kern w:val="2"/>
                <w:sz w:val="20"/>
                <w:szCs w:val="24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kern w:val="2"/>
                <w:sz w:val="20"/>
                <w:szCs w:val="24"/>
                <w14:ligatures w14:val="standardContextual"/>
              </w:rPr>
              <w:t>Promuovere esperienze di crescita tra i pari in contesti nuovi per una maggiore scoperta di sé e delle proprie passion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 w:eastAsiaTheme="minorHAnsi"/>
                <w:kern w:val="2"/>
                <w:sz w:val="20"/>
                <w:szCs w:val="24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kern w:val="2"/>
                <w:sz w:val="20"/>
                <w:szCs w:val="24"/>
                <w14:ligatures w14:val="standardContextual"/>
              </w:rPr>
              <w:t>Accrescere le capacità di autonomia decision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 w:eastAsiaTheme="minorHAnsi"/>
                <w:kern w:val="2"/>
                <w:sz w:val="20"/>
                <w:szCs w:val="24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kern w:val="2"/>
                <w:sz w:val="20"/>
                <w:szCs w:val="24"/>
                <w14:ligatures w14:val="standardContextual"/>
              </w:rPr>
              <w:t>Implementare le abilità di socializzazione e di adattamento all’ambiente.</w:t>
            </w:r>
          </w:p>
        </w:tc>
      </w:tr>
      <w:tr>
        <w:trPr>
          <w:trHeight w:val="6552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gure Professionali coinvolte e relative qualifiche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orario servizio prestazione individuale 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-100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11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highlight w:val="yellow"/>
                <w:lang w:eastAsia="en-US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:highlight w:val="yellow"/>
                <w:lang w:eastAsia="en-US"/>
                <w14:ligatures w14:val="standardContextual"/>
              </w:rPr>
            </w:r>
          </w:p>
        </w:tc>
      </w:tr>
      <w:tr>
        <w:trPr>
          <w:trHeight w:val="564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onibilità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Territoriale (indicare uno o più Sotto-Ambiti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9359626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-Ambito di Asol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4055251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Castelfranco Ven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7002345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Montebellu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4392183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Valdobbiade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sdt>
              <w:sdtPr>
                <w:id w:val="12886620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i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942"/>
        <w:gridCol w:w="790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tegoria del servizio: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STEGNO ALLA GENITORIALITÀ-CONSULENZIALE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el servizio: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UPPI EDUCATIVI PER FASCE D’ETA’</w:t>
            </w:r>
          </w:p>
        </w:tc>
      </w:tr>
      <w:tr>
        <w:trPr>
          <w:trHeight w:val="22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arget del servizio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ori compresi nella fascia d’età: 6-18 (elementari-superiori)</w:t>
            </w:r>
          </w:p>
        </w:tc>
      </w:tr>
      <w:tr>
        <w:trPr>
          <w:trHeight w:val="878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alità del servizio: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ccompagnare i minori nell’apprendimento di strategie efficaci per gestire le proprie emozion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cquisire comportamenti positivi necessari per la relazione tra pa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omuovere attività che favoriscano la costruzione dell’identità, del rispetto di sé, dei pari e dell’ambiente, previlegiando azioni inerenti a temi quali il bullismo, parità di genere, autostima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right"/>
              <w:rPr>
                <w:rFonts w:ascii="Arial" w:hAnsi="Arial" w:eastAsia="Calibri" w:cs="Arial" w:eastAsiaTheme="minorHAnsi"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:lang w:eastAsia="en-US"/>
                <w14:ligatures w14:val="standardContextual"/>
              </w:rPr>
            </w:r>
          </w:p>
        </w:tc>
      </w:tr>
      <w:tr>
        <w:trPr>
          <w:trHeight w:val="5809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gure Professionali coinvolte e relative qualifiche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orario servizio prestazione individuale 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kern w:val="2"/>
                <w:sz w:val="22"/>
                <w:highlight w:val="yellow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onibilità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Territoriale (indicare uno o più Sotto-Ambiti)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4942916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-Ambito di Asol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7360569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Castelfranco Ven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3658981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Montebellu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4088353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Valdobbiaden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</w:rPr>
            </w:pPr>
            <w:sdt>
              <w:sdtPr>
                <w:id w:val="1582312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i</w:t>
              <w:tab/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tegoria del servizio: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STEGNO ALLA GENITORIALITÀ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el servizio: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SULENZA PSICOPEDAGOGICA GENITORIALE</w:t>
            </w:r>
          </w:p>
        </w:tc>
      </w:tr>
      <w:tr>
        <w:trPr>
          <w:trHeight w:val="369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arget del servizio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uclei familiari con minori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alità del servizio: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ire l’apprendimento e lo sviluppo di strategie educative delle figure genitorial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upportare le figure genitoriali nello sviluppo relazionale positivo tra genitore-figli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ostenere i genitori nell’affrontare le sfide, dubbi e paure che possono incontrare nella gestione della relazione con i figli per promuovere uno spazio relazionale di benessere.</w:t>
            </w:r>
          </w:p>
        </w:tc>
      </w:tr>
      <w:tr>
        <w:trPr>
          <w:trHeight w:val="6692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Calibri" w:cs="Arial" w:ascii="Arial" w:hAnsi="Arial" w:eastAsiaTheme="minorHAnsi"/>
                <w:kern w:val="2"/>
                <w:sz w:val="22"/>
                <w:lang w:eastAsia="en-US"/>
                <w14:ligatures w14:val="standardContextual"/>
              </w:rPr>
              <w:br/>
            </w:r>
          </w:p>
        </w:tc>
      </w:tr>
      <w:tr>
        <w:trPr>
          <w:trHeight w:val="161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gure Professionali coinvolte e relative qualifiche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orario servizio prestazione individuale 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-100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11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highlight w:val="yellow"/>
                <w:lang w:eastAsia="en-US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:highlight w:val="yellow"/>
                <w:lang w:eastAsia="en-US"/>
                <w14:ligatures w14:val="standardContextual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onibilità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Territoriale (indicare uno o più Sotto-Ambiti)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3566688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-Ambito di Asol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3125390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Castelfranco Ven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6085717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Montebellu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0282875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Valdobbiade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sdt>
              <w:sdtPr>
                <w:id w:val="3880937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i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942"/>
        <w:gridCol w:w="790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tegoria del servizio: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STEGNO ALLA GENITORIALITÀ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el servizio: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UPPI GENITORE/BAMBINO</w:t>
            </w:r>
          </w:p>
        </w:tc>
      </w:tr>
      <w:tr>
        <w:trPr>
          <w:trHeight w:val="369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arget del servizio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Calibri" w:cs="Arial" w:ascii="Arial" w:hAnsi="Arial" w:eastAsiaTheme="minorHAnsi"/>
                <w:kern w:val="2"/>
                <w:sz w:val="20"/>
                <w:lang w:eastAsia="en-US"/>
                <w14:ligatures w14:val="standardContextual"/>
              </w:rPr>
              <w:t>Minori 3-6 anni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alità del servizio: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Calibri" w:cs="Arial" w:ascii="Arial" w:hAnsi="Arial" w:eastAsiaTheme="minorHAnsi"/>
                <w:kern w:val="2"/>
                <w:sz w:val="20"/>
                <w14:ligatures w14:val="standardContextual"/>
              </w:rPr>
              <w:t>Sostenere la relazione con il genitore e tra genitori.</w:t>
            </w:r>
          </w:p>
        </w:tc>
      </w:tr>
      <w:tr>
        <w:trPr>
          <w:trHeight w:val="6860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kern w:val="2"/>
                <w:sz w:val="20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14:ligatures w14:val="standardContextual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gure Professionali coinvolte e relative qualifiche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orario servizio prestazione individuale 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-100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11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highlight w:val="yellow"/>
                <w:lang w:eastAsia="en-US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:highlight w:val="yellow"/>
                <w:lang w:eastAsia="en-US"/>
                <w14:ligatures w14:val="standardContextual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onibilità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Territoriale (indicare uno o più Sotto-Ambiti)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6365365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-Ambito di Asol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4387151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Castelfranco Ven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6120793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Montebellu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5478745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Valdobbiade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sdt>
              <w:sdtPr>
                <w:id w:val="11367827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i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942"/>
        <w:gridCol w:w="790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tegoria del servizio: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STEGNO ALLA GENITORIALITÀ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el servizio: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UPPI FAMILIARI</w:t>
            </w:r>
          </w:p>
        </w:tc>
      </w:tr>
      <w:tr>
        <w:trPr>
          <w:trHeight w:val="369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arget del servizio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miglia con minori dai 3-14 anni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alità del servizio: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Calibri" w:cs="Arial" w:ascii="Arial" w:hAnsi="Arial" w:eastAsiaTheme="minorHAnsi"/>
                <w:kern w:val="2"/>
                <w:sz w:val="20"/>
                <w:lang w:eastAsia="en-US"/>
                <w14:ligatures w14:val="standardContextual"/>
              </w:rPr>
              <w:t>Sensibilizzare i genitori sulle dinamiche dell’età, sui bisogni, sulle esigenze diverse dei ragazzi;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stituire gruppi di supporto specifico tra famiglie per favorire la creazione di strumenti e strategie condivise per migliorare la comunicazione e rapporti intra-familiare.</w:t>
            </w:r>
          </w:p>
        </w:tc>
      </w:tr>
      <w:tr>
        <w:trPr>
          <w:trHeight w:val="6426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gure Professionali coinvolte e relative qualifiche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orario servizio prestazione individuale 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-100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11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highlight w:val="yellow"/>
                <w:lang w:eastAsia="en-US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:highlight w:val="yellow"/>
                <w:lang w:eastAsia="en-US"/>
                <w14:ligatures w14:val="standardContextual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onibilità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Territoriale (indicare uno o più Sotto-Ambiti)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4324279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-Ambito di Asol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3288877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Castelfranco Ven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21198378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Montebellu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2543116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Valdobbiade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60" w:leader="none"/>
              </w:tabs>
              <w:rPr>
                <w:rFonts w:ascii="Arial" w:hAnsi="Arial" w:cs="Arial"/>
                <w:sz w:val="22"/>
              </w:rPr>
            </w:pPr>
            <w:sdt>
              <w:sdtPr>
                <w:id w:val="11708267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i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942"/>
        <w:gridCol w:w="790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tegoria del servizio: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STEGNO ALLA GENITORIALITÀ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el servizio: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DIAZIONE FAMILIARE</w:t>
            </w:r>
          </w:p>
        </w:tc>
      </w:tr>
      <w:tr>
        <w:trPr>
          <w:trHeight w:val="369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arget del servizio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miglie con minori in situazioni di separazione/divorz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alità del servizio: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ire la sofferenza che la vicenda separativa potrebbe generare nei figli, tutelando il rapporto e facilitando la co-genitorialità;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ettare insieme accordi fattibili e durevoli nell’interesse di tutte le parti coinvolte, tenendo conto principalmente dell’interesse del minore.</w:t>
            </w:r>
          </w:p>
        </w:tc>
      </w:tr>
      <w:tr>
        <w:trPr>
          <w:trHeight w:val="6385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gure Professionali coinvolte e relative qualifiche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. 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orario servizio prestazione individuale 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-100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11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highlight w:val="yellow"/>
                <w:lang w:eastAsia="en-US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:highlight w:val="yellow"/>
                <w:lang w:eastAsia="en-US"/>
                <w14:ligatures w14:val="standardContextual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onibilità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Territoriale (indicare uno o più Sotto-Ambiti)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2525506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-Ambito di Asol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4737375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Castelfranco Ven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3969354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Montebellu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5330722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Valdobbiade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7" w:leader="none"/>
              </w:tabs>
              <w:rPr>
                <w:rFonts w:ascii="Arial" w:hAnsi="Arial" w:cs="Arial"/>
                <w:sz w:val="22"/>
              </w:rPr>
            </w:pPr>
            <w:sdt>
              <w:sdtPr>
                <w:id w:val="11616323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i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942"/>
        <w:gridCol w:w="790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tegoria del servizio: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STEGNO ALLA GENITORIALITÀ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el servizio: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OORDINAMENTO GENITORIALE </w:t>
            </w:r>
          </w:p>
        </w:tc>
      </w:tr>
      <w:tr>
        <w:trPr>
          <w:trHeight w:val="369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arget del servizio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Famiglie con minori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2"/>
              </w:rPr>
              <w:t>altamente</w:t>
            </w:r>
            <w:r>
              <w:rPr>
                <w:rStyle w:val="Emphasis"/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2"/>
              </w:rPr>
              <w:t>conflittuali</w:t>
            </w:r>
            <w:r>
              <w:rPr>
                <w:rFonts w:cs="Arial" w:ascii="Arial" w:hAnsi="Arial"/>
                <w:sz w:val="20"/>
                <w:szCs w:val="22"/>
              </w:rPr>
              <w:t xml:space="preserve"> nelle fasi della causa giudiziale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alità del servizio: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estire la conflittualità dei genitori in situazioni di separazione nell’interesse superiore del minor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ettere di implementare concretamente il collocamento e la gestione dell’affidamento dei figli così come da decreto dell’Autorità Giudiziaria.</w:t>
            </w:r>
          </w:p>
        </w:tc>
      </w:tr>
      <w:tr>
        <w:trPr>
          <w:trHeight w:val="6650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gure Professionali coinvolte e relative qualifiche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orario servizio prestazione individuale 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-100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11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highlight w:val="yellow"/>
                <w:lang w:eastAsia="en-US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:highlight w:val="yellow"/>
                <w:lang w:eastAsia="en-US"/>
                <w14:ligatures w14:val="standardContextual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onibilità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Territoriale (indicare uno o più Sotto-Ambiti)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355199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-Ambito di Asol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943824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Castelfranco Ven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9544313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Montebellu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8486157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Valdobbiade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sdt>
              <w:sdtPr>
                <w:id w:val="13234922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942"/>
        <w:gridCol w:w="790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tegoria del servizio: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STEGNO ALLA GENITORIALITÀ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el servizio: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UPPO DI PAROLA PER MINORI</w:t>
            </w:r>
          </w:p>
        </w:tc>
      </w:tr>
      <w:tr>
        <w:trPr>
          <w:trHeight w:val="369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arget del servizio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nori 6-14 ann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nori 14-18 anni</w:t>
              <w:tab/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alità del servizio: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mpagnare i bambini/ragazzi che vivono situazioni di conflittualità familiar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rire ai bambini/ragazzi uno spazio di sfogo e rielaborazione dei propri vissuti rispetto alla conflittualità genitoriale.</w:t>
            </w:r>
          </w:p>
        </w:tc>
      </w:tr>
      <w:tr>
        <w:trPr>
          <w:trHeight w:val="6790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gure Professionali coinvolte e relative qualifiche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orario servizio prestazione individuale 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-100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11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highlight w:val="yellow"/>
                <w:lang w:eastAsia="en-US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:highlight w:val="yellow"/>
                <w:lang w:eastAsia="en-US"/>
                <w14:ligatures w14:val="standardContextual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onibilità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Territoriale (indicare uno o più Sotto-Ambiti)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3625083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-Ambito di Asol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4740630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Castelfranco Ven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9882415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Montebellu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21131483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Valdobbiade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sdt>
              <w:sdtPr>
                <w:id w:val="10988632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i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33"/>
        <w:gridCol w:w="7166"/>
      </w:tblGrid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tegoria del servizio: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STEGNO ALL’ORGANIZZAZIONE FAMILIARE- INTERNA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el servizio: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STEGNO NELLA GESTIONE DEL LAVORO DOMESTICO: PULIZIA E MANUNTENZIONE CASA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arget del servizio: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miglie con minori dove si rileva trascuratezza degli ambienti domestici e nella cura degli stessi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alità del servizio: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Sostenere la famiglia in condizione di fragilità, attraverso il supporto dei genitori nelle varie attività della vita quotidian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Supportare lo sviluppo e mantenimento di competenze di cura e buona gestione dell’ambiente domestico in tutti i componenti del nucleo familiare.</w:t>
            </w:r>
          </w:p>
        </w:tc>
      </w:tr>
      <w:tr>
        <w:trPr>
          <w:trHeight w:val="6648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</w:tr>
      <w:tr>
        <w:trPr>
          <w:trHeight w:val="22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gure Professionali coinvolte e relative qualifiche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Arial" w:cs="Arial"/>
                <w:sz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lang w:eastAsia="it-IT"/>
              </w:rPr>
            </w:r>
          </w:p>
        </w:tc>
      </w:tr>
      <w:tr>
        <w:trPr>
          <w:trHeight w:val="22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orario servizio prestazione individuale 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0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kern w:val="2"/>
                <w:sz w:val="20"/>
                <w:highlight w:val="yellow"/>
                <w:lang w:eastAsia="en-US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:highlight w:val="yellow"/>
                <w:lang w:eastAsia="en-US"/>
                <w14:ligatures w14:val="standardContextual"/>
              </w:rPr>
            </w:r>
          </w:p>
        </w:tc>
      </w:tr>
      <w:tr>
        <w:trPr>
          <w:trHeight w:val="22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onibilità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Territoriale (indicare uno o più Sotto-Ambiti)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1170880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-Ambito di Asol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5297080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Castelfranco Ven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0586609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Montebellu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927037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Valdobbiade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sdt>
              <w:sdtPr>
                <w:id w:val="17327284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33"/>
        <w:gridCol w:w="7166"/>
      </w:tblGrid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tegoria del servizio: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STEGNO ALL’ORGANIZZAZIONE FAMILIARE- INTERNA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el servizio:</w:t>
            </w:r>
            <w:bookmarkStart w:id="1" w:name="_gjdgxs"/>
            <w:bookmarkEnd w:id="1"/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EDUCAZIONE ALL’ECONOMIA DOMESTICA/FINANZIARIA DI GRUPPO 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arget del servizio: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miglie fragili con minori che evidenziano difficoltà nella gestione economica delle proprie risorse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alità del servizio: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Attivare un sostegno che accompagni le famiglie nella corretta gestione delle proprie risorse economiche.</w:t>
            </w:r>
          </w:p>
        </w:tc>
      </w:tr>
      <w:tr>
        <w:trPr>
          <w:trHeight w:val="699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</w:tr>
      <w:tr>
        <w:trPr>
          <w:trHeight w:val="22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gure Professionali coinvolte e relative qualifiche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Arial" w:cs="Arial"/>
                <w:sz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lang w:eastAsia="it-IT"/>
              </w:rPr>
            </w:r>
          </w:p>
        </w:tc>
      </w:tr>
      <w:tr>
        <w:trPr>
          <w:trHeight w:val="22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orario servizio prestazione individuale 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kern w:val="2"/>
                <w:sz w:val="20"/>
                <w:highlight w:val="yellow"/>
                <w:lang w:eastAsia="en-US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:highlight w:val="yellow"/>
                <w:lang w:eastAsia="en-US"/>
                <w14:ligatures w14:val="standardContextual"/>
              </w:rPr>
            </w:r>
          </w:p>
        </w:tc>
      </w:tr>
      <w:tr>
        <w:trPr>
          <w:trHeight w:val="22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onibilità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Territoriale (indicare uno o più Sotto-Ambiti)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4274017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-Ambito di Asol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4096264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Castelfranco Ven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6433452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Montebellu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9415485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Valdobbiade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sdt>
              <w:sdtPr>
                <w:id w:val="17066109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i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33"/>
        <w:gridCol w:w="7166"/>
      </w:tblGrid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tegoria del servizio: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STEGNO ALL’ORGANIZZAZIONE FAMILIARE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el servizio: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RVIZIO DI AFFIANCAMENTO MINORI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arget del servizio: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uclei familiari in situazioni di particolari necessità (es. famiglie monoparentali senza rete familiari; in caso di assenza forzata di uno dei due genitori e/o carenza dell’altro genitore nella gestione dei figli; oppure assenza temporanea di entrambi i genitori)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alità del servizio: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it-IT"/>
              </w:rPr>
              <w:t>Facilitare l’equilibrio tra responsabilità di cura e impegni lavorativi (conciliazione cura-lavoro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it-IT"/>
              </w:rPr>
              <w:t>Supportare e affiancare il minore nelle attività quotidiane in assenza dei genitori.</w:t>
            </w:r>
          </w:p>
        </w:tc>
      </w:tr>
      <w:tr>
        <w:trPr>
          <w:trHeight w:val="6284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2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gure Professionali coinvolte e relative qualifiche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Arial" w:cs="Arial"/>
                <w:sz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lang w:eastAsia="it-IT"/>
              </w:rPr>
            </w:r>
          </w:p>
        </w:tc>
      </w:tr>
      <w:tr>
        <w:trPr>
          <w:trHeight w:val="22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orario servizio prestazione individuale 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0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:lang w:eastAsia="en-US"/>
                <w14:ligatures w14:val="standardContextual"/>
              </w:rPr>
            </w:r>
          </w:p>
        </w:tc>
      </w:tr>
      <w:tr>
        <w:trPr>
          <w:trHeight w:val="22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onibilità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Territoriale (indicare uno o più Sotto-Ambiti)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7588197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-Ambito di Asol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9542379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Castelfranco Ven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6504671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Montebellu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9472315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Valdobbiaden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</w:rPr>
            </w:pPr>
            <w:sdt>
              <w:sdtPr>
                <w:id w:val="1191738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i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33"/>
        <w:gridCol w:w="7166"/>
      </w:tblGrid>
      <w:tr>
        <w:trPr>
          <w:trHeight w:val="42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tegoria del servizio: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STEGNO ALL’ORGANIZZAZIONE FAMILIARE- ESTERNA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el servizio: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ASPORTO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arget del servizio: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nori e/o Adulti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alità del servizio: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32" w:hanging="357"/>
              <w:contextualSpacing/>
              <w:jc w:val="both"/>
              <w:rPr>
                <w:rFonts w:ascii="Arial" w:hAnsi="Arial" w:eastAsia="Arial" w:cs="Arial"/>
                <w:i/>
                <w:i/>
                <w:sz w:val="20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it-IT"/>
              </w:rPr>
              <w:t>Facilitare l’accesso e la frequenza ai servizi socio-sanitari e a progetti educativi/ricreativi.</w:t>
            </w:r>
          </w:p>
        </w:tc>
      </w:tr>
      <w:tr>
        <w:trPr>
          <w:trHeight w:val="594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gure Professionali coinvolte e relative qualifich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aranzia requisiti servizio (idoneità mezzi, assicurazione specifica, autorizzazioni genitori, wrc.)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32" w:hanging="0"/>
              <w:contextualSpacing/>
              <w:jc w:val="both"/>
              <w:rPr>
                <w:rFonts w:ascii="Arial" w:hAnsi="Arial" w:eastAsia="Arial" w:cs="Arial"/>
                <w:sz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lang w:eastAsia="it-IT"/>
              </w:rPr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servizio 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onibilità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Territoriale (indicare uno o più Sotto-Ambiti)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4366591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-Ambito di Asol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53522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Castelfranco Ven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1619556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Montebellu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6660775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Valdobbiade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sdt>
              <w:sdtPr>
                <w:id w:val="10103763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i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33"/>
        <w:gridCol w:w="7166"/>
      </w:tblGrid>
      <w:tr>
        <w:trPr>
          <w:trHeight w:val="42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tegoria del servizio: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STEGNO ALL’ORGANIZZAZIONE FAMILIARE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el servizio: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COMPAGNAMENTO PERSONALIZZATO ALL’AUTONOMIA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arget del servizio: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uclei familiari con minori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alità del servizio: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i/>
                <w:i/>
                <w:sz w:val="20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it-IT"/>
              </w:rPr>
              <w:t>Accompagnare in modo personalizzato all’autonomia l’adulto/gli adulti del nucleo rispetto a varie aree (inserimento lavorativo-attivazione sociale-patente-accompagnamento abitativo in presenza di sfratto-disbrigo pratiche burocratiche ecc.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i/>
                <w:i/>
                <w:sz w:val="20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it-IT"/>
              </w:rPr>
              <w:t>Accompagnare l’adulto/gli adulti nei rapporti formali ed informali nella comunità di vita (es. rapporti con Enti Locali, servizi istituzionali...).</w:t>
            </w:r>
          </w:p>
        </w:tc>
      </w:tr>
      <w:tr>
        <w:trPr>
          <w:trHeight w:val="6187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gure Professionali coinvolte e relative qualifiche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" w:cs="Arial" w:eastAsiaTheme="minorEastAsia"/>
                <w:color w:val="000000"/>
                <w:kern w:val="2"/>
                <w:sz w:val="20"/>
                <w:szCs w:val="24"/>
                <w:lang w:eastAsia="zh-CN"/>
              </w:rPr>
            </w:pPr>
            <w:r>
              <w:rPr>
                <w:rFonts w:eastAsia="" w:cs="Arial" w:eastAsiaTheme="minorEastAsia" w:ascii="Arial" w:hAnsi="Arial"/>
                <w:color w:val="000000"/>
                <w:kern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orario servizio prestazione individuale 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0" w:hanging="0"/>
              <w:jc w:val="both"/>
              <w:rPr>
                <w:rFonts w:ascii="Arial" w:hAnsi="Arial" w:eastAsia="Calibri" w:cs="Arial" w:eastAsiaTheme="minorHAnsi"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kern w:val="2"/>
                <w:sz w:val="20"/>
                <w:lang w:eastAsia="en-US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kern w:val="2"/>
                <w:sz w:val="20"/>
                <w:lang w:eastAsia="en-US"/>
                <w14:ligatures w14:val="standardContextual"/>
              </w:rPr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onibilità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Territoriale (indicare uno o più Sotto-Ambiti)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4606530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-Ambito di Asol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4288599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Castelfranco Ven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1731387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Montebellu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5561789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Valdobbiade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sdt>
              <w:sdtPr>
                <w:id w:val="842321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i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29"/>
        <w:gridCol w:w="7170"/>
      </w:tblGrid>
      <w:tr>
        <w:trPr>
          <w:trHeight w:val="42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tegoria del servizio: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STEGNO ALL’ORGANIZZAZIONE FAMILIARE</w:t>
            </w:r>
          </w:p>
        </w:tc>
      </w:tr>
      <w:tr>
        <w:trPr/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el servizio: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RVIZIO DI MEDIAZIONE LINGUISTICO CULTURALE</w:t>
            </w:r>
          </w:p>
        </w:tc>
      </w:tr>
      <w:tr>
        <w:trPr/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arget del servizio: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Nuclei familiari con minori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alità del servizio: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  <w:i/>
                <w:i/>
                <w:sz w:val="20"/>
                <w:lang w:eastAsia="it-IT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Facilitare la comunicazione e/o la relazione fra operatori e persone che non comprendono o non comunicano in lingua italiana.</w:t>
            </w:r>
          </w:p>
        </w:tc>
      </w:tr>
      <w:tr>
        <w:trPr>
          <w:trHeight w:val="7221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gure Professionali coinvolte e relative qualifiche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orario servizio prestazione individuale 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0" w:hanging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kern w:val="2"/>
                <w:sz w:val="22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onibilità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Territoriale (indicare uno o più Sotto-Ambiti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20195876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-Ambito di Asol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702546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Castelfranco Ven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8888392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Montebellu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1188593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-Ambito di Valdobbiade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sdt>
              <w:sdtPr>
                <w:id w:val="21294036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i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088"/>
      </w:tblGrid>
      <w:tr>
        <w:trPr>
          <w:trHeight w:val="558" w:hRule="atLeast"/>
        </w:trPr>
        <w:tc>
          <w:tcPr>
            <w:tcW w:w="1837" w:type="dxa"/>
            <w:tcBorders/>
            <w:shd w:color="auto" w:fill="90E89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Categoria del servizio:</w:t>
            </w:r>
          </w:p>
        </w:tc>
        <w:tc>
          <w:tcPr>
            <w:tcW w:w="7088" w:type="dxa"/>
            <w:tcBorders/>
            <w:shd w:color="auto" w:fill="90E894" w:val="clear"/>
            <w:vAlign w:val="center"/>
          </w:tcPr>
          <w:p>
            <w:pPr>
              <w:pStyle w:val="Normal"/>
              <w:widowControl/>
              <w:spacing w:before="0" w:after="0"/>
              <w:ind w:left="-7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it-IT" w:eastAsia="it-IT" w:bidi="ar-SA"/>
              </w:rPr>
              <w:t>ULTERIORI TIPOLOGIE SERVIZI INNOVATIVI</w:t>
            </w:r>
          </w:p>
        </w:tc>
      </w:tr>
      <w:tr>
        <w:trPr>
          <w:trHeight w:val="561" w:hRule="atLeast"/>
        </w:trPr>
        <w:tc>
          <w:tcPr>
            <w:tcW w:w="1837" w:type="dxa"/>
            <w:tcBorders/>
            <w:shd w:color="auto" w:fill="90E89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Nome del servizio:</w:t>
            </w:r>
          </w:p>
        </w:tc>
        <w:tc>
          <w:tcPr>
            <w:tcW w:w="7088" w:type="dxa"/>
            <w:tcBorders/>
            <w:shd w:color="auto" w:fill="90E894" w:val="clear"/>
            <w:vAlign w:val="center"/>
          </w:tcPr>
          <w:p>
            <w:pPr>
              <w:pStyle w:val="Normal"/>
              <w:widowControl/>
              <w:spacing w:before="0" w:after="0"/>
              <w:ind w:left="-79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it-IT" w:eastAsia="it-IT" w:bidi="ar-SA"/>
              </w:rPr>
              <w:t>Inserire il titolo del servizio innovativo</w:t>
            </w:r>
          </w:p>
        </w:tc>
      </w:tr>
      <w:tr>
        <w:trPr/>
        <w:tc>
          <w:tcPr>
            <w:tcW w:w="1837" w:type="dxa"/>
            <w:tcBorders/>
            <w:shd w:color="auto" w:fill="90E89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Target del servizio: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Nuclei familiari con mino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1837" w:type="dxa"/>
            <w:tcBorders/>
            <w:shd w:color="auto" w:fill="90E89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Finalità del servizio:</w:t>
            </w:r>
          </w:p>
        </w:tc>
        <w:tc>
          <w:tcPr>
            <w:tcW w:w="70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</w:r>
          </w:p>
        </w:tc>
      </w:tr>
      <w:tr>
        <w:trPr>
          <w:trHeight w:val="8417" w:hRule="atLeast"/>
        </w:trPr>
        <w:tc>
          <w:tcPr>
            <w:tcW w:w="1837" w:type="dxa"/>
            <w:tcBorders/>
            <w:shd w:color="auto" w:fill="90E89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Descrizione tecnica del servizio: obiettivi, risultati attesi, caratteristiche, modalità organizzative, metodologie applicat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1837" w:type="dxa"/>
            <w:tcBorders/>
            <w:shd w:color="auto" w:fill="90E89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Figure Professionali coinvolte e relative qualifich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1837" w:type="dxa"/>
            <w:tcBorders/>
            <w:shd w:color="auto" w:fill="90E89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Costo orario servizio prestazione individuale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lang w:val="it-IT" w:eastAsia="it-IT" w:bidi="ar-SA"/>
              </w:rPr>
              <w:t>.</w:t>
            </w:r>
          </w:p>
        </w:tc>
      </w:tr>
      <w:tr>
        <w:trPr/>
        <w:tc>
          <w:tcPr>
            <w:tcW w:w="1837" w:type="dxa"/>
            <w:tcBorders/>
            <w:shd w:color="auto" w:fill="90E89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 w:eastAsiaTheme="minorHAnsi"/>
                <w:b/>
                <w:b/>
                <w:bCs/>
                <w:kern w:val="2"/>
                <w:sz w:val="20"/>
                <w:szCs w:val="20"/>
                <w:lang w:eastAsia="en-US"/>
                <w14:ligatures w14:val="standardContextua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Disponibilit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Area Territoriale (indicare uno o più Sotto-Ambiti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4280472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Sotto-Ambito di Asol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9346375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>Sotto-Ambito di Castelfranco Vene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7878035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>Sotto-Ambito di Montebellu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8716991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>Sotto-Ambito di Valdobbiad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6084022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 w:bidi="ar-SA"/>
              </w:rPr>
              <w:t>Tutti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17"/>
      <w:pgMar w:left="1134" w:right="1134" w:gutter="0" w:header="0" w:top="1134" w:footer="1134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/>
    <w:lsdException w:name="footer" w:semiHidden="1" w:unhideWhenUsed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4f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uiPriority w:val="99"/>
    <w:qFormat/>
    <w:rPr>
      <w:color w:val="0000FF"/>
      <w:u w:val="single"/>
    </w:rPr>
  </w:style>
  <w:style w:type="character" w:styleId="Caratterepredefinitoparagrafo" w:customStyle="1">
    <w:name w:val="Carattere predefinito paragrafo"/>
    <w:uiPriority w:val="99"/>
    <w:qFormat/>
    <w:rPr/>
  </w:style>
  <w:style w:type="character" w:styleId="CollegamentoInternetvisitato" w:customStyle="1">
    <w:name w:val="Collegamento Internet visitato"/>
    <w:basedOn w:val="Caratterepredefinitoparagrafo"/>
    <w:uiPriority w:val="99"/>
    <w:qFormat/>
    <w:rPr>
      <w:rFonts w:cs="Times New Roman"/>
      <w:color w:val="800080"/>
      <w:u w:val="single"/>
    </w:rPr>
  </w:style>
  <w:style w:type="character" w:styleId="Caratterenotaapie8dipagina" w:customStyle="1">
    <w:name w:val="Carattere nota a pièe8 di pagina"/>
    <w:uiPriority w:val="99"/>
    <w:qFormat/>
    <w:rPr/>
  </w:style>
  <w:style w:type="character" w:styleId="Richiamoallanotaapie8dipagina" w:customStyle="1">
    <w:name w:val="Richiamo alla nota a pièe8 di pagina"/>
    <w:uiPriority w:val="99"/>
    <w:qFormat/>
    <w:rPr>
      <w:vertAlign w:val="superscript"/>
    </w:rPr>
  </w:style>
  <w:style w:type="character" w:styleId="Punti" w:customStyle="1">
    <w:name w:val="Punti"/>
    <w:uiPriority w:val="99"/>
    <w:qFormat/>
    <w:rPr>
      <w:rFonts w:ascii="OpenSymbol" w:hAnsi="OpenSymbol" w:eastAsia="Times New Roman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libri Light" w:hAnsi="Calibri Light" w:eastAsia="" w:cs="Mangal" w:asciiTheme="majorHAnsi" w:eastAsiaTheme="majorEastAsia" w:hAnsiTheme="majorHAnsi"/>
      <w:b/>
      <w:bCs/>
      <w:kern w:val="2"/>
      <w:sz w:val="29"/>
      <w:szCs w:val="29"/>
      <w:lang w:val="x-none" w:eastAsia="zh-CN" w:bidi="hi-IN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Pr>
      <w:rFonts w:ascii="Liberation Serif" w:hAnsi="Liberation Serif" w:cs="Mangal"/>
      <w:kern w:val="2"/>
      <w:sz w:val="18"/>
      <w:szCs w:val="18"/>
      <w:lang w:val="x-none" w:eastAsia="zh-CN" w:bidi="hi-IN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ascii="Liberation Serif" w:hAnsi="Liberation Serif" w:cs="Mangal"/>
      <w:kern w:val="2"/>
      <w:sz w:val="21"/>
      <w:szCs w:val="21"/>
      <w:lang w:val="x-none"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217805"/>
    <w:rPr>
      <w:rFonts w:ascii="Liberation Serif" w:hAnsi="Liberation Serif" w:cs="Mangal"/>
      <w:kern w:val="2"/>
      <w:sz w:val="21"/>
      <w:szCs w:val="21"/>
      <w:lang w:val="x-none" w:eastAsia="zh-CN" w:bidi="hi-IN"/>
    </w:rPr>
  </w:style>
  <w:style w:type="character" w:styleId="InternetLink">
    <w:name w:val="Hyperlink"/>
    <w:basedOn w:val="DefaultParagraphFont"/>
    <w:uiPriority w:val="99"/>
    <w:unhideWhenUsed/>
    <w:rsid w:val="00af441b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af441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3ab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783abe"/>
    <w:rPr>
      <w:rFonts w:ascii="Liberation Serif" w:hAnsi="Liberation Serif" w:cs="Mangal"/>
      <w:kern w:val="2"/>
      <w:sz w:val="20"/>
      <w:szCs w:val="18"/>
      <w:lang w:eastAsia="zh-CN" w:bidi="hi-IN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83abe"/>
    <w:rPr>
      <w:rFonts w:ascii="Liberation Serif" w:hAnsi="Liberation Serif" w:cs="Mangal"/>
      <w:b/>
      <w:bCs/>
      <w:kern w:val="2"/>
      <w:sz w:val="20"/>
      <w:szCs w:val="18"/>
      <w:lang w:eastAsia="zh-CN" w:bidi="hi-I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83abe"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CorpotestoCarattere" w:customStyle="1">
    <w:name w:val="Corpo testo Carattere"/>
    <w:basedOn w:val="DefaultParagraphFont"/>
    <w:uiPriority w:val="1"/>
    <w:qFormat/>
    <w:rsid w:val="00155992"/>
    <w:rPr>
      <w:rFonts w:ascii="Arial MT" w:hAnsi="Arial MT" w:eastAsia="Arial MT" w:cs="Arial MT"/>
      <w:sz w:val="24"/>
      <w:szCs w:val="24"/>
      <w:lang w:eastAsia="en-US"/>
    </w:rPr>
  </w:style>
  <w:style w:type="character" w:styleId="Emphasis">
    <w:name w:val="Emphasis"/>
    <w:basedOn w:val="DefaultParagraphFont"/>
    <w:uiPriority w:val="20"/>
    <w:qFormat/>
    <w:rsid w:val="005907fe"/>
    <w:rPr>
      <w:i/>
      <w:iCs/>
    </w:rPr>
  </w:style>
  <w:style w:type="character" w:styleId="Strong">
    <w:name w:val="Strong"/>
    <w:basedOn w:val="DefaultParagraphFont"/>
    <w:uiPriority w:val="22"/>
    <w:qFormat/>
    <w:rsid w:val="00373a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55992"/>
    <w:pPr>
      <w:widowControl w:val="false"/>
      <w:ind w:left="113" w:hanging="0"/>
    </w:pPr>
    <w:rPr>
      <w:rFonts w:ascii="Arial MT" w:hAnsi="Arial MT" w:eastAsia="Arial MT" w:cs="Arial MT"/>
      <w:lang w:eastAsia="en-US"/>
    </w:rPr>
  </w:style>
  <w:style w:type="paragraph" w:styleId="List">
    <w:name w:val="List"/>
    <w:basedOn w:val="Corpodeltesto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link w:val="TitoloCarattere"/>
    <w:uiPriority w:val="99"/>
    <w:qFormat/>
    <w:pPr>
      <w:keepNext w:val="true"/>
      <w:widowControl w:val="fals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orpodeltesto" w:customStyle="1">
    <w:name w:val="Corpo del testo"/>
    <w:basedOn w:val="Normal"/>
    <w:uiPriority w:val="99"/>
    <w:qFormat/>
    <w:pPr>
      <w:widowControl w:val="false"/>
      <w:spacing w:lineRule="auto" w:line="288" w:before="0" w:after="140"/>
    </w:pPr>
    <w:rPr>
      <w:rFonts w:ascii="Liberation Serif" w:hAnsi="Liberation Serif" w:eastAsia="" w:eastAsiaTheme="minorEastAsia"/>
    </w:rPr>
  </w:style>
  <w:style w:type="paragraph" w:styleId="Caption1">
    <w:name w:val="caption"/>
    <w:basedOn w:val="Normal"/>
    <w:uiPriority w:val="99"/>
    <w:qFormat/>
    <w:pPr>
      <w:widowControl w:val="false"/>
      <w:suppressLineNumbers/>
      <w:spacing w:before="120" w:after="120"/>
    </w:pPr>
    <w:rPr>
      <w:rFonts w:ascii="Liberation Serif" w:hAnsi="Liberation Serif" w:eastAsia="" w:eastAsiaTheme="minorEastAsia"/>
      <w:i/>
      <w:iCs/>
    </w:rPr>
  </w:style>
  <w:style w:type="paragraph" w:styleId="Indice" w:customStyle="1">
    <w:name w:val="Indice"/>
    <w:basedOn w:val="Normal"/>
    <w:uiPriority w:val="99"/>
    <w:qFormat/>
    <w:pPr>
      <w:widowControl w:val="false"/>
      <w:suppressLineNumbers/>
    </w:pPr>
    <w:rPr>
      <w:rFonts w:ascii="Liberation Serif" w:hAnsi="Liberation Serif" w:eastAsia="" w:eastAsiaTheme="minorEastAsia"/>
    </w:rPr>
  </w:style>
  <w:style w:type="paragraph" w:styleId="Notaapie8dipagina" w:customStyle="1">
    <w:name w:val="Nota a pièe8 di pagina"/>
    <w:basedOn w:val="Normal"/>
    <w:uiPriority w:val="99"/>
    <w:qFormat/>
    <w:pPr>
      <w:widowControl w:val="false"/>
      <w:suppressLineNumbers/>
      <w:ind w:left="339" w:hanging="339"/>
    </w:pPr>
    <w:rPr>
      <w:rFonts w:ascii="Liberation Serif" w:hAnsi="Liberation Serif" w:eastAsia="" w:eastAsiaTheme="minorEastAsia"/>
      <w:sz w:val="20"/>
      <w:szCs w:val="20"/>
    </w:rPr>
  </w:style>
  <w:style w:type="paragraph" w:styleId="Footnote">
    <w:name w:val="Footnote Text"/>
    <w:basedOn w:val="Normal"/>
    <w:link w:val="TestonotaapidipaginaCarattere"/>
    <w:uiPriority w:val="99"/>
    <w:pPr>
      <w:widowControl w:val="false"/>
    </w:pPr>
    <w:rPr>
      <w:rFonts w:ascii="Liberation Serif" w:hAnsi="Liberation Serif" w:eastAsia="" w:eastAsiaTheme="minorEastAsia"/>
      <w:sz w:val="20"/>
      <w:szCs w:val="20"/>
    </w:rPr>
  </w:style>
  <w:style w:type="paragraph" w:styleId="ListParagraph">
    <w:name w:val="List Paragraph"/>
    <w:basedOn w:val="Normal"/>
    <w:uiPriority w:val="34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bidi="hi-IN" w:val="it-IT"/>
    </w:rPr>
  </w:style>
  <w:style w:type="paragraph" w:styleId="HeaderandFooter" w:customStyle="1">
    <w:name w:val="Header and Footer"/>
    <w:basedOn w:val="Normal"/>
    <w:uiPriority w:val="99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</w:pPr>
    <w:rPr>
      <w:rFonts w:ascii="Liberation Serif" w:hAnsi="Liberation Serif" w:eastAsia="" w:eastAsiaTheme="minorEastAsia"/>
    </w:rPr>
  </w:style>
  <w:style w:type="paragraph" w:styleId="Header">
    <w:name w:val="Header"/>
    <w:basedOn w:val="Normal"/>
    <w:link w:val="IntestazioneCarattere"/>
    <w:uiPriority w:val="99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</w:pPr>
    <w:rPr>
      <w:rFonts w:ascii="Liberation Serif" w:hAnsi="Liberation Serif" w:eastAsia="" w:eastAsiaTheme="minorEastAsia"/>
    </w:rPr>
  </w:style>
  <w:style w:type="paragraph" w:styleId="Pie8dipagina" w:customStyle="1">
    <w:name w:val="Pièe8 di pagina"/>
    <w:basedOn w:val="Normal"/>
    <w:uiPriority w:val="99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</w:pPr>
    <w:rPr>
      <w:rFonts w:ascii="Liberation Serif" w:hAnsi="Liberation Serif" w:eastAsia="" w:eastAsiaTheme="minorEastAsia"/>
    </w:rPr>
  </w:style>
  <w:style w:type="paragraph" w:styleId="Footer">
    <w:name w:val="Footer"/>
    <w:basedOn w:val="Normal"/>
    <w:link w:val="PidipaginaCarattere"/>
    <w:uiPriority w:val="99"/>
    <w:unhideWhenUsed/>
    <w:rsid w:val="00217805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Liberation Serif" w:hAnsi="Liberation Serif" w:eastAsia="" w:cs="Mangal" w:eastAsiaTheme="minorEastAsia"/>
      <w:kern w:val="2"/>
      <w:szCs w:val="21"/>
      <w:lang w:eastAsia="zh-CN" w:bidi="hi-IN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783abe"/>
    <w:pPr>
      <w:suppressAutoHyphens w:val="true"/>
    </w:pPr>
    <w:rPr>
      <w:rFonts w:ascii="Liberation Serif" w:hAnsi="Liberation Serif" w:eastAsia="" w:cs="Mangal" w:eastAsiaTheme="minorEastAsia"/>
      <w:kern w:val="2"/>
      <w:sz w:val="20"/>
      <w:szCs w:val="18"/>
      <w:lang w:eastAsia="zh-CN" w:bidi="hi-IN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83abe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83abe"/>
    <w:pPr>
      <w:suppressAutoHyphens w:val="true"/>
    </w:pPr>
    <w:rPr>
      <w:rFonts w:ascii="Segoe UI" w:hAnsi="Segoe UI" w:eastAsia="" w:cs="Mangal" w:eastAsiaTheme="minorEastAsia"/>
      <w:kern w:val="2"/>
      <w:sz w:val="18"/>
      <w:szCs w:val="16"/>
      <w:lang w:eastAsia="zh-CN" w:bidi="hi-IN"/>
    </w:rPr>
  </w:style>
  <w:style w:type="paragraph" w:styleId="Default" w:customStyle="1">
    <w:name w:val="Default"/>
    <w:qFormat/>
    <w:rsid w:val="00227459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c8624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178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af441b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af441b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lanormale"/>
    <w:uiPriority w:val="39"/>
    <w:rsid w:val="00af441b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4">
    <w:name w:val="Griglia tabella4"/>
    <w:basedOn w:val="Tabellanormale"/>
    <w:uiPriority w:val="39"/>
    <w:rsid w:val="00402d15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A84693-FC04-44AF-A308-92D438138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5</Pages>
  <Words>3422</Words>
  <Characters>19512</Characters>
  <CharactersWithSpaces>22889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2:00Z</dcterms:created>
  <dc:creator>Carlo Bonsembiante</dc:creator>
  <dc:description/>
  <dc:language>en-US</dc:language>
  <cp:lastModifiedBy>Cristina Bernardi</cp:lastModifiedBy>
  <cp:lastPrinted>2024-07-23T15:41:00Z</cp:lastPrinted>
  <dcterms:modified xsi:type="dcterms:W3CDTF">2024-07-2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