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llegato A</w:t>
      </w:r>
    </w:p>
    <w:p>
      <w:pPr>
        <w:pStyle w:val="Normal"/>
        <w:jc w:val="right"/>
        <w:rPr/>
      </w:pPr>
      <w:r>
        <w:rPr/>
        <w:t>Al Comune di Castelfranco Veneto</w:t>
      </w:r>
    </w:p>
    <w:p>
      <w:pPr>
        <w:pStyle w:val="Normal"/>
        <w:jc w:val="right"/>
        <w:rPr/>
      </w:pPr>
      <w:r>
        <w:rPr/>
        <w:t>Via F.M. Preti n. 36</w:t>
      </w:r>
    </w:p>
    <w:p>
      <w:pPr>
        <w:pStyle w:val="Normal"/>
        <w:jc w:val="right"/>
        <w:rPr/>
      </w:pPr>
      <w:r>
        <w:rPr/>
        <w:t>31033 Castelfranco Veneto (TV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center"/>
        <w:rPr>
          <w:b/>
          <w:b/>
          <w:szCs w:val="23"/>
        </w:rPr>
      </w:pPr>
      <w:r>
        <w:rPr>
          <w:b/>
          <w:szCs w:val="23"/>
        </w:rPr>
        <w:t>DOMANDA DI PARTECIPAZIONE</w:t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ind w:right="-82" w:hanging="0"/>
        <w:jc w:val="both"/>
        <w:rPr>
          <w:b/>
          <w:b/>
          <w:szCs w:val="23"/>
        </w:rPr>
      </w:pPr>
      <w:r>
        <w:rPr>
          <w:b/>
          <w:szCs w:val="23"/>
        </w:rPr>
        <w:t>AVVISO PUBBLICO PER LA RICERCA DI SPONSOR PER LA DIVULGAZIONE COMUNICATIVA DELLA MOSTRA DEDICATA AL BURATTINAIO LUIGI “BEPE” PASTRELLO</w:t>
      </w:r>
    </w:p>
    <w:p>
      <w:pPr>
        <w:pStyle w:val="Heading2"/>
        <w:ind w:right="-82" w:hanging="0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 a …………………………………….………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……………………………………………. (cap ……………..) 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via/piazza .…………………………….……n. …….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o .……………………………..……cellulare .……………………………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………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CON LA PRESENTE 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avviso pubblico prot. n._________ del ___/___/2019 per la ricerca di sponsor per la divulgazione comunicativa della mostra dedicata al burattinaio Luigi “Bepe” Pastrello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 e s.m.i. consapevole delle sanzioni penali previste dall’articolo 76 del medesimo D.P.R. 445/2000 e s.m.i., per le ipotesi di falsità in atti e dichiarazioni mendaci ivi indicate,</w:t>
      </w:r>
    </w:p>
    <w:p>
      <w:pPr>
        <w:pStyle w:val="Heading1"/>
        <w:spacing w:lineRule="exact" w:line="320"/>
        <w:ind w:left="483" w:hanging="483"/>
        <w:jc w:val="center"/>
        <w:rPr/>
      </w:pPr>
      <w:r>
        <w:rPr/>
        <w:t>DICHIARA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 rivestire la qualifica di …………………………………………………….….…..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ell’impresa…………….….……………………………………………………….…….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ente sede legale in ………………………… via/piazza ……..………………n. ……...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ce fiscale n. …………..…………… partita I.V.A. n. …….…………………………</w:t>
      </w:r>
    </w:p>
    <w:p>
      <w:pPr>
        <w:pStyle w:val="TextBodyIndent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rizzo PEC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condizioni di esclusione previste dalla normativa vigente in materia di contratti pubblici (art. 80 del D.Lgs. 50/2016) o in alcuna ulteriore condizione che impedisca di contrarre con la pubblica amministrazione.</w:t>
      </w:r>
    </w:p>
    <w:p>
      <w:pPr>
        <w:pStyle w:val="TextBodyIndent"/>
        <w:widowControl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particolare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decadenza, di sospensione o di divieto previste dall'articolo 67 del D. Lgs. 6 settembre 2011, n. 159 o di un tentativo di infiltrazione mafiosa di cui all'articolo 84, comma 4, del medesimo decret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i infrazioni debitamente accertate alle norme in materia di salute e sicurezza sul lavoro nonché agli obblighi di cui all'articolo 30, comma 3 del D.Lgs 50/2016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 50/2016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in corso e di non aver subito condanne con sentenze passate in giudicat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mpedimenti derivanti dalla sottoposizione a misure cautelari antimaf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n rappresentanza di organizzazioni di natura politica, sindacale, filosofica o religios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enza di pregiudizio o danno all’immagine dell’Amministrazione Comunal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operare in qualsiasi forma (produzione, distribuzione, commercializzazione, sponsorizzazione) nell’ambito di prodotti quali tabacco, materiale a sfondo sessuale o pornografic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di aver preso visione dell'avviso pubblico sopra indicato e di accettare tutte le condizioni in esso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nformato, ai sensi e per gli effetti di cui al Regolamento (UE) 2016/679 del Parlamento europeo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che tutte le comunicazioni inerenti la presente procedura siano effettuate al seguente indirizzo di posta elettronica certificata: …………….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alla presente la seguente documentazione al fine di comprovare il possesso degli elementi di cui all’art.8 dell’avviso :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i impegnarsi a fornire alla </w:t>
      </w:r>
      <w:r>
        <w:rPr/>
        <w:t>Direzione del Museo Casa Giorgione di Castelfranco Veneto il proprio logo/marchio in formato utile alla riproduzione</w:t>
      </w:r>
      <w:r>
        <w:rPr>
          <w:spacing w:val="-3"/>
        </w:rPr>
        <w:t xml:space="preserve"> </w:t>
      </w:r>
      <w:r>
        <w:rPr/>
        <w:t>grafica</w:t>
      </w:r>
      <w:r>
        <w:rPr>
          <w:bCs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/>
        <w:jc w:val="both"/>
        <w:rPr/>
      </w:pPr>
      <w:r>
        <w:rPr/>
        <w:t>Data _______________</w:t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llegare fotocopia, non autenticata, di documento di identità del sottoscrittore.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483" w:hanging="483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-8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ind w:left="1917" w:hanging="8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-Bold" w:hAnsi="Times-Bold" w:cs="Times-Bold"/>
      <w:b/>
      <w:sz w:val="22"/>
    </w:rPr>
  </w:style>
  <w:style w:type="character" w:styleId="WW8Num10z0">
    <w:name w:val="WW8Num10z0"/>
    <w:qFormat/>
    <w:rPr>
      <w:rFonts w:ascii="Times-Bold" w:hAnsi="Times-Bold" w:cs="Times-Bold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pacing w:val="-34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rebuchet MS" w:hAnsi="Trebuchet MS" w:eastAsia="Trebuchet MS" w:cs="Trebuchet MS"/>
      <w:spacing w:val="-34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-Roman" w:hAnsi="Times-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3240" w:leader="none"/>
        <w:tab w:val="left" w:pos="1080" w:leader="none"/>
        <w:tab w:val="left" w:pos="1440" w:leader="none"/>
      </w:tabs>
      <w:spacing w:lineRule="exact" w:line="32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48" w:right="277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8:00Z</dcterms:created>
  <dc:creator>w.didone</dc:creator>
  <dc:description/>
  <cp:keywords/>
  <dc:language>en-US</dc:language>
  <cp:lastModifiedBy>Caon Loriana</cp:lastModifiedBy>
  <cp:lastPrinted>2019-02-20T13:19:00Z</cp:lastPrinted>
  <dcterms:modified xsi:type="dcterms:W3CDTF">2019-08-27T14:28:00Z</dcterms:modified>
  <cp:revision>2</cp:revision>
  <dc:subject/>
  <dc:title>Marca da bollo legale</dc:title>
</cp:coreProperties>
</file>