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Comune di Castelfranco Vene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ttore 2 Economico Finanziario - CE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F. M. Preti 36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telfranco Veneto (T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AVVISO PUBBLICO ESPLORATIVO PER LA MANIFESTAZIONE DI INTERESSE AI FINI DELLA SELEZIONE DI OPERATORI ECONOMICI DA INVITARE ALLA GARA RDO-MEPA PER IL RINNOVO DI CONTRATTI DI MANUTENZIONE-ASSISTENZA HARDWARE/ SOFTWARE E L’AFFIDAMENTO DEL SERVIZIO DI SUPPORTO SISTEMISTICO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DOMANDA PARTECIPAZIONE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) Il sottoscritto </w:t>
      </w:r>
      <w:r>
        <w:rPr>
          <w:rFonts w:cs="Times New Roman" w:ascii="Times New Roman" w:hAnsi="Times New Roman"/>
          <w:color w:val="000000"/>
        </w:rPr>
        <w:t>________________________________________________________________ nato a ______________________________ il _________________ Codice Fiscale 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qualità di  </w:t>
      </w: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</w:rPr>
        <w:t xml:space="preserve"> Legale rappresentante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</w:rPr>
        <w:t xml:space="preserve">  Procuratore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</w:rPr>
        <w:t xml:space="preserve">  Altr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pecificare) 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gione sociale 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legale in _________________________________________ Prov. ___________ CAP 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/Piazza ________________________________________________________________ N. 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sede amministrativa in ___________________________________ Prov. ___________ CAP 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/Piazza ________________________________________________________________ N. 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ta IVA ___________________________________ C.F. 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MANIFESTA IL PROPRIO INTERE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er l’inserimento nell'elenco degli operatori economici da invitare alla procedura di affidamento tramite RDO-MEPA in ogg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Inoltre, ai sensi degli artt. 46 e 47 del D.P.R. 445/2000, consapevole delle sanzioni penali previste dall’art. 76 D.P.R. 445/2000 per le ipotesi di falsità in atti e dichiarazioni mendaci ivi indicate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02020"/>
        </w:rPr>
        <w:t xml:space="preserve">di essere in possesso dei requisiti di partecipazione di cui all'art. 3.1 dell'avviso di manifestazione di interesse (essere iscritti e presenti nel MEPA, con </w:t>
      </w:r>
      <w:r>
        <w:rPr>
          <w:rFonts w:eastAsia="Times New Roman" w:cs="Times New Roman" w:ascii="Times New Roman" w:hAnsi="Times New Roman"/>
          <w:lang w:eastAsia="it-IT"/>
        </w:rPr>
        <w:t>abilitazione per il Bando Servizi della categoria merceologica “Servizi per l’Information &amp; Communication Technology”</w:t>
      </w:r>
      <w:r>
        <w:rPr>
          <w:rFonts w:cs="Times New Roman" w:ascii="Times New Roman" w:hAnsi="Times New Roman"/>
          <w:lang w:eastAsia="it-IT"/>
        </w:rPr>
        <w:t xml:space="preserve">)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  <w:t>di essere in possesso dei requisiti di ordine generale previsti all'art. 3.2 dell'Avviso di manifestazione di interesse (insussistenza di una qualsiasi causa di esclusione prevista dall'art. 80 del D.Lgs n. 50/2016; assenza di cause ostative alla stipulazione del contratto anche ai sensi della vigente legislazione antimafia)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  <w:t>di essere in possesso dei requisiti di idoneità professionale previsti all'art. 3.3 dell'avviso di Manifestazione di interesse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  <w:t>di essere in possesso dei requisiti specifici previsti all'art. 3.4 dell'avviso di Manifestazione di interesse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  <w:t>di aver preso visione delle disposizioni contenute nell’Avviso di manifestazione di interesse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  <w:t>di autorizzare come mezzo per il ricevimento delle comunicazioni l’utilizzo del seguente indirizzo di posta elettronica certificata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  <w:t>pec:  ………………………………………………………………………………………………………….;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color w:val="202020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bCs/>
          <w:color w:val="202020"/>
        </w:rPr>
        <w:t xml:space="preserve">N.B.: </w:t>
      </w:r>
      <w:r>
        <w:rPr>
          <w:rFonts w:cs="Times New Roman" w:ascii="Times New Roman" w:hAnsi="Times New Roman"/>
          <w:color w:val="202020"/>
        </w:rPr>
        <w:t xml:space="preserve">La presente dichiarazione, sottoscritta </w:t>
      </w:r>
      <w:r>
        <w:rPr>
          <w:rFonts w:cs="Times New Roman" w:ascii="Times New Roman" w:hAnsi="Times New Roman"/>
          <w:iCs/>
          <w:color w:val="202020"/>
        </w:rPr>
        <w:t>digitalmente</w:t>
      </w:r>
      <w:r>
        <w:rPr>
          <w:rFonts w:cs="Times New Roman" w:ascii="Times New Roman" w:hAnsi="Times New Roman"/>
          <w:i/>
          <w:iCs/>
          <w:color w:val="202020"/>
        </w:rPr>
        <w:t xml:space="preserve"> </w:t>
      </w:r>
      <w:r>
        <w:rPr>
          <w:rFonts w:cs="Times New Roman" w:ascii="Times New Roman" w:hAnsi="Times New Roman"/>
          <w:color w:val="202020"/>
        </w:rPr>
        <w:t xml:space="preserve">dal legale rappresentante o da persona autorizzata ad impegnare la Ditta/Cooperativa, mediante </w:t>
      </w:r>
      <w:r>
        <w:rPr>
          <w:rFonts w:cs="Times New Roman" w:ascii="Times New Roman" w:hAnsi="Times New Roman"/>
          <w:bCs/>
          <w:color w:val="202020"/>
        </w:rPr>
        <w:t>delega o procura o mandato d’agenzia da allegare contestual-mente in copia firmata digitalmente</w:t>
      </w:r>
      <w:r>
        <w:rPr>
          <w:rFonts w:cs="Times New Roman" w:ascii="Times New Roman" w:hAnsi="Times New Roman"/>
          <w:color w:val="202020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202020"/>
        </w:rPr>
      </w:pPr>
      <w:r>
        <w:rPr>
          <w:rFonts w:cs="Times New Roman" w:ascii="Times New Roman" w:hAnsi="Times New Roman"/>
          <w:bCs/>
          <w:color w:val="202020"/>
        </w:rPr>
      </w:r>
    </w:p>
    <w:p>
      <w:pPr>
        <w:pStyle w:val="Normal"/>
        <w:rPr>
          <w:rFonts w:ascii="Times New Roman" w:hAnsi="Times New Roman" w:cs="Times New Roman"/>
          <w:bCs/>
          <w:color w:val="202020"/>
        </w:rPr>
      </w:pPr>
      <w:r>
        <w:rPr>
          <w:rFonts w:cs="Times New Roman" w:ascii="Times New Roman" w:hAnsi="Times New Roman"/>
          <w:bCs/>
          <w:color w:val="202020"/>
        </w:rPr>
        <w:t>N.B.: Alla domanda di parte</w:t>
      </w:r>
      <w:bookmarkStart w:id="0" w:name="_GoBack"/>
      <w:bookmarkEnd w:id="0"/>
      <w:r>
        <w:rPr>
          <w:rFonts w:cs="Times New Roman" w:ascii="Times New Roman" w:hAnsi="Times New Roman"/>
          <w:bCs/>
          <w:color w:val="202020"/>
        </w:rPr>
        <w:t>cipazione NON va allegata ulteriore documentazio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Il Comune di Castelfranco Veneto, in qualità di Titolare del trattamento dei dati, informa ai sensi dell’art. 13 GDPR 2016/679, che </w:t>
      </w:r>
      <w:r>
        <w:rPr>
          <w:rFonts w:cs="Times New Roman" w:ascii="Times New Roman" w:hAnsi="Times New Roman"/>
          <w:color w:val="000000"/>
          <w:lang w:eastAsia="it-IT"/>
        </w:rPr>
        <w:t xml:space="preserve">i dati personali raccolti saranno trattati, con e senza l’ausilio di strumenti elettronici, per l’espletamento delle attività istituzionali relative al presente procedimento e agli eventuali procedimenti amministrativi e giurisdizionali conseguenti (compresi quelli previsti dalla legge n. 241/1990 sul diritto di accesso alla documentazione amministrativa) in modo da garantirne la sicurezza e la riservatezza e comunque nel rispetto della normativa vigente. </w:t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bCs/>
          <w:color w:val="000000"/>
        </w:rPr>
        <w:t>irma del Legale rappresentante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 persona autorizzata a impegnare la ditta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Documento informatico firmato digitalmente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i sensi del D.Lgs 82/2005 s.m.i. e norme collegate</w:t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202020"/>
          <w:sz w:val="21"/>
          <w:szCs w:val="21"/>
        </w:rPr>
      </w:pPr>
      <w:r>
        <w:rPr>
          <w:rFonts w:cs="Trebuchet MS" w:ascii="Trebuchet MS" w:hAnsi="Trebuchet MS"/>
          <w:b/>
          <w:bCs/>
          <w:color w:val="20202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202020"/>
          <w:sz w:val="21"/>
          <w:szCs w:val="21"/>
        </w:rPr>
      </w:pPr>
      <w:r>
        <w:rPr>
          <w:rFonts w:cs="Trebuchet MS" w:ascii="Trebuchet MS" w:hAnsi="Trebuchet MS"/>
          <w:b/>
          <w:bCs/>
          <w:color w:val="20202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202020"/>
          <w:sz w:val="21"/>
          <w:szCs w:val="21"/>
        </w:rPr>
      </w:pPr>
      <w:r>
        <w:rPr>
          <w:rFonts w:cs="Trebuchet MS" w:ascii="Trebuchet MS" w:hAnsi="Trebuchet MS"/>
          <w:b/>
          <w:bCs/>
          <w:color w:val="202020"/>
          <w:sz w:val="21"/>
          <w:szCs w:val="2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llegato 3 – Domand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5524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552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3f6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552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552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587</Words>
  <Characters>3352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0:00Z</dcterms:created>
  <dc:creator>Corletto Fabio</dc:creator>
  <dc:description/>
  <dc:language>en-US</dc:language>
  <cp:lastModifiedBy>Corletto Fabio</cp:lastModifiedBy>
  <dcterms:modified xsi:type="dcterms:W3CDTF">2019-06-21T14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