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DULO DOMANDA DI PARTECIPAZIONE ALLA SELEZIONE PER IL CONFERIMENTO INCARICO DI POSIZIONE ORGANIZZATIVA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>SEGRETARIO GENERALE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>COMUNE DI CASTELFRANCO VENETO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l sottoscritt___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to/a __________________________________________ il 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sidente a ____________________________ via 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 servizio presso 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on profilo prof.le ______________________________________ Categoria ______________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HIEDE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partecipare all’indagine ricognitiva finalizzata all’individuazione del candidato per il conferimento dell’incarico di posizione organizzativa di ____________________________________________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tal fine ai sensi dell’artt. 46 e 47 del D.P.R. 28/12/2000 n.445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CHIARA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tto la propria responsabilità, consapevole delle sanzioni penali previste dall’art. 76 del T.U. approvato con D.P.R. 28/12/00, n.445, nel caso di falsità in atti e dichiarazioni mendaci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QUISITI CULTURALI POSSEDUTI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itolo di studio: 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bilitazioni professionali: 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pprofondimenti/ Master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SPERIENZE LAVORATIVE (con obbligatoria specificazione del profilo e della categoria o qualifica di iscrizione, dell’ambito lavorativo di intervento e delle mansioni svolte) Presso il Comune di ___________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esso altri Enti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esso altri datori di lavoro, pubblici o privati, purché attinenti con la posizione organizzativa da ricoprire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LTRE ESPERIENZE CONOSCENZE O CAPACITA’ RITENUTE ATTINENTI E COERENTI CON LE FUNZIONI E ATTRIBUZIONI DELLA POSIZIONE ORGANIZZATIVA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llegato – “A”: Curriculum</w:t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a ___________________________</w:t>
        <w:tab/>
        <w:tab/>
        <w:tab/>
        <w:tab/>
        <w:t>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INFORMATIVA PER IL TRATTAMENTO DEI DATI PERSONALI</w:t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(ai sensi del D.Lgs. 196 del 30 giugno 2003 e dell’art.13 e 14 del GDPR Regolamento UE 2016/679 -</w:t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recepito dal D.Lgs.101/2018, ai fini della ricerca e selezione del personale.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 trattamento dei dati personali sarà improntato in base ai principi di correttezza, liceità, trasparenza e di tutela della riservatezza e dei propri diritti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OLARE DEL TRATTAMENTO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 titolare del trattamento dei dati personali è il Comune di Castelfranco Veneto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TEGORIE DI DATI TRATTATI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dati personali che saranno raccolti e trattati possono riguardare: dati identificativi (cognome e nome, residenza, domicilio, nascita, codice fiscale), recapiti (telefonico e indirizzi e-mail), dati sanitari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NALITÀ E BASE GIURIDICA DI TRATTAMENTO DEI DATI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 finalità del trattamento è la progressione economica verticale prevista dal bando; in particolare, nel corso del suddetto procedimento, il trattamento sarà finalizzato: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- ad attività amministrative istruttorie inerenti l’adozione del provvedimento richiesto o previsto da norme di legge o regolamento;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- ad attività di pubblicazione di atti, documenti ed informazioni all’Albo pretorio online e nelle sezioni di Amministrazione Trasparente ai sensi del D.Lgs. n. 33/2013, qualora previsto da disposizioni di legge;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- alla gestione dell’accesso procedimentale, accesso civico, accesso generalizzato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DALITÀ DI TRATTAMENTO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dati personali forniti potranno essere oggetto di raccolta, registrazione, organizzazione, strutturazione, conservazione, adattamento o modifica, estrazione, consultazione, uso, comunicazione mediante trasmissione, diffusione o qualsiasi altra forma di messa a disposizione, raffronto od interconnessione, limitazione, cancellazione o distruzione, pseudonimizzazione, ogni altra operazione applicata a dati personali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IRITTI DELL’INTERESSATO E MODALITÀ DI ESERCIZIO NEI CONFRONTI DEL TITOLARE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’interessato ha diritto di accesso ai dati, di revoca del consenso, di rettifica qualora non siano veritieri, nonché il diritto all’oblio, alla limitazione del trattamento e alla portabilità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RIODO DI CONSERVAZIONE DEI DATI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dati, contenuti nei fascicoli del procedimento, nonché i dati e documenti informatici presenti nei sistemi informativi del Comune di Castelfranco Veneto, saranno conservati in conformità alle norme sulla conservazione della documentazione amministrativa. I dati, gli atti e le informazioni pubblicate sul sito web istituzionale, saranno disponibili all’Albo Pretorio online per 15 giorni (salvo diversi termini previsti dalla legge) e 5 anni in caso di archivio storico delle deliberazioni e determinazioni, mentre saranno conservati per 5 anni dal 1° gennaio successivo all’anno di pubblicazione sulla sezione Amministrazione Trasparente, qualora previsto. Il conferimento dei dati personali, particolari e sensibili richiesti o raccolti dell’Ente, è obbligatorio secondo le condizioni di legge; il rifiuto di comunicare informazioni obbligatoriamente dovute e necessarie per le finalità suddette potrebbe comportare l’impossibilità della corretta erogazione del servizio richiesto o dovuto. Tali dati personali potranno essere esclusivamente conosciuti da dipendenti e/o collaboratori dell’Ente, specificatamente autorizzati a trattarli come incaricati al trattamento ed anche, ove necessario, da altri titolari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 contitolari come sopra descritto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i incaricati e/o i dipendenti, sono tenuti al segreto ed alla riservatezza dei dati trattati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 sottoscrizione della presente, oltre che per presa visione dell’informativa, costituisce espressione di libero, informato ed inequivocabile consenso al trattamento dei dati per le finalità ivi descritt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ta, _______________________</w:t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fede</w:t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firma leggibile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2e660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564f90"/>
    <w:rPr>
      <w:color w:val="0563C1" w:themeColor="hyperlink"/>
      <w:u w:val="single"/>
    </w:rPr>
  </w:style>
  <w:style w:type="character" w:styleId="Stile1Carattere" w:customStyle="1">
    <w:name w:val="Stile1 Carattere"/>
    <w:basedOn w:val="DefaultParagraphFont"/>
    <w:link w:val="Stile1"/>
    <w:qFormat/>
    <w:locked/>
    <w:rsid w:val="00564f90"/>
    <w:rPr>
      <w:b/>
      <w:color w:val="000000"/>
      <w:sz w:val="24"/>
      <w:szCs w:val="24"/>
    </w:rPr>
  </w:style>
  <w:style w:type="character" w:styleId="Stile3Carattere" w:customStyle="1">
    <w:name w:val="Stile3 Carattere"/>
    <w:basedOn w:val="Stile1Carattere"/>
    <w:link w:val="Stile3"/>
    <w:qFormat/>
    <w:locked/>
    <w:rsid w:val="00564f90"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semiHidden/>
    <w:qFormat/>
    <w:pPr>
      <w:overflowPunct w:val="true"/>
      <w:ind w:left="284" w:hanging="284"/>
      <w:jc w:val="both"/>
    </w:pPr>
    <w:rPr>
      <w:rFonts w:ascii="Arial" w:hAnsi="Arial"/>
      <w:sz w:val="22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e6603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rsid w:val="009c757d"/>
    <w:pPr>
      <w:suppressLineNumbers/>
      <w:suppressAutoHyphens w:val="true"/>
    </w:pPr>
    <w:rPr>
      <w:rFonts w:ascii="Liberation Serif" w:hAnsi="Liberation Serif" w:eastAsia="SimSun" w:cs="Mangal"/>
      <w:kern w:val="2"/>
      <w:lang w:eastAsia="zh-CN" w:bidi="hi-IN"/>
    </w:rPr>
  </w:style>
  <w:style w:type="paragraph" w:styleId="ListParagraph">
    <w:name w:val="List Paragraph"/>
    <w:basedOn w:val="Normal"/>
    <w:uiPriority w:val="34"/>
    <w:qFormat/>
    <w:rsid w:val="00564f90"/>
    <w:pPr>
      <w:spacing w:lineRule="auto" w:line="252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ile1" w:customStyle="1">
    <w:name w:val="Stile1"/>
    <w:basedOn w:val="Normal"/>
    <w:link w:val="Stile1Carattere"/>
    <w:qFormat/>
    <w:rsid w:val="00564f90"/>
    <w:pPr>
      <w:spacing w:before="240" w:after="0"/>
      <w:jc w:val="both"/>
    </w:pPr>
    <w:rPr>
      <w:b/>
      <w:color w:val="000000"/>
    </w:rPr>
  </w:style>
  <w:style w:type="paragraph" w:styleId="Stile3" w:customStyle="1">
    <w:name w:val="Stile3"/>
    <w:basedOn w:val="Stile1"/>
    <w:link w:val="Stile3Carattere"/>
    <w:qFormat/>
    <w:rsid w:val="00564f90"/>
    <w:pPr>
      <w:spacing w:before="12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155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03</Words>
  <Characters>6529</Characters>
  <CharactersWithSpaces>7218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7:00Z</dcterms:created>
  <dc:creator>f.stocco</dc:creator>
  <dc:description/>
  <dc:language>en-US</dc:language>
  <cp:lastModifiedBy>Stocco Federica</cp:lastModifiedBy>
  <cp:lastPrinted>2021-03-10T11:57:00Z</cp:lastPrinted>
  <dcterms:modified xsi:type="dcterms:W3CDTF">2021-03-10T13:17:00Z</dcterms:modified>
  <cp:revision>3</cp:revision>
  <dc:subject/>
  <dc:title>AVVISO PER IL CONFERIMENTO DI INCARICO DELLE POSIZIONI ORGANIZZATIVE DELL'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